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6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Dodge Grand Caravan, VIN No. 1D4GP24R65B163488.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5 Dodge Grand Caravan named in this petition.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High Mountain Taxi, </w:t>
      </w:r>
      <w:r>
        <w:rPr/>
        <w:t xml:space="preserve">for a waiver from Rule 6254(b) for the 2005 Dodge Grand Caravan, </w:t>
        <w:br/>
        <w:t xml:space="preserve">VIN No. 1D4GP24R65B163488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Dodge Grand Caravan named in this petition.  </w:t>
        <w:br/>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Dodge Grand Caravan </w:t>
      </w:r>
      <w:r>
        <w:rPr>
          <w:bCs/>
        </w:rPr>
        <w:t xml:space="preserve">named in this petition inspected pursuant to 49 </w:t>
      </w:r>
      <w:r>
        <w:rPr>
          <w:bCs/>
          <w:i/>
          <w:iCs/>
        </w:rPr>
        <w:t xml:space="preserve">Code of Federal Regulations </w:t>
      </w:r>
      <w:r>
        <w:rPr>
          <w:bCs/>
        </w:rPr>
        <w:t xml:space="preserve">(CFR) Part 396.17, as incorporated by Commission Safety Rules, by an inspector qualified in accordance with 49 CFR 396.19 within 30 days of the effective date of this Decision, and the vehicle shall pass such an inspection in order for this waiver to be valid.  </w:t>
        <w:br/>
        <w:t>Hy-Mountain Transportation Inc., doing business as High Mountain Taxi shall maintain a copy of the completed inspection form in the 2005 Dodge Grand Caravan.</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9725804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00:00Z</dcterms:created>
  <dc:creator>Scott, Suzette</dc:creator>
  <dc:description>See Decisions on COPUC Website at: 
www.dora.state.co.us/puc/Decisions/</dc:description>
  <cp:keywords/>
  <dc:language>en-US</dc:language>
  <cp:lastModifiedBy>Scott, Suzette</cp:lastModifiedBy>
  <cp:lastPrinted>2015-09-22T08:32:00Z</cp:lastPrinted>
  <dcterms:modified xsi:type="dcterms:W3CDTF">2015-09-22T14:32:00Z</dcterms:modified>
  <cp:revision>9</cp:revision>
  <dc:subject/>
  <dc:title>COPUC Decision</dc:title>
</cp:coreProperties>
</file>