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8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8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478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478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55788 FROM </w:t>
        <w:br/>
        <w:t>CARE-A-VAN TRANSPORT LLC TO AM ENTERPRISES, LL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4, 2015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ugust 6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5, 2015</w:t>
      </w:r>
      <w:r>
        <w:rPr/>
        <w:t xml:space="preserve">, </w:t>
      </w:r>
      <w:r>
        <w:rPr>
          <w:bCs/>
          <w:lang w:val="en-US" w:eastAsia="en-US"/>
        </w:rPr>
        <w:t>Care-A-Van Transport LLC</w:t>
      </w:r>
      <w:r>
        <w:rPr/>
        <w:t xml:space="preserve"> filed an application for approval </w:t>
        <w:br/>
        <w:t xml:space="preserve">to transfer Certificate of Public Convenience and Necessity (CPCN) PUC No. </w:t>
      </w:r>
      <w:r>
        <w:rPr>
          <w:lang w:val="en-US" w:eastAsia="en-US"/>
        </w:rPr>
        <w:t>55788</w:t>
      </w:r>
      <w:r>
        <w:rPr/>
        <w:t xml:space="preserve"> to </w:t>
      </w:r>
      <w:r>
        <w:rPr>
          <w:bCs/>
          <w:lang w:val="en-US" w:eastAsia="en-US"/>
        </w:rPr>
        <w:t>AM Enterprises, LLC, doing business as A1 Non Emergency Transport /Care A Van</w:t>
      </w:r>
      <w:r>
        <w:rPr/>
        <w:t>.  Supplements to the application were filed on July 9 and 30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9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 ..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AM Enterprises, LLC, doing business as </w:t>
        <w:br/>
        <w:t xml:space="preserve">A1 Non Emergency Transport /Care A Van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88</w:t>
      </w:r>
      <w:r>
        <w:rPr/>
        <w:t xml:space="preserve"> is in the public interest and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PCN PUC No. </w:t>
      </w:r>
      <w:r>
        <w:rPr>
          <w:lang w:val="en-US" w:eastAsia="en-US"/>
        </w:rPr>
        <w:t xml:space="preserve">55788 contains the antiquated term “limousine service.”  By Rule 6201(m), 4 CCR 723-6, which became effective August 1, 2012, the Commission adopted the term “shuttle service” to replace “limousine service.”  Therefore, the Commission finds good cause to revise </w:t>
      </w:r>
      <w:r>
        <w:rPr/>
        <w:t xml:space="preserve">CPCN PUC No. </w:t>
      </w:r>
      <w:r>
        <w:rPr>
          <w:lang w:val="en-US" w:eastAsia="en-US"/>
        </w:rPr>
        <w:t>55788 as set forth in the Appendix attached to this Deci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6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Care-A-Van Transport LLC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88</w:t>
      </w:r>
      <w:r>
        <w:rPr/>
        <w:t xml:space="preserve">, subject to encumbrances, if any, against the authority, to </w:t>
      </w:r>
      <w:r>
        <w:rPr>
          <w:bCs/>
          <w:lang w:val="en-US" w:eastAsia="en-US"/>
        </w:rPr>
        <w:t>AM Enterprises, LLC, doing business as A1 Non Emergency Transport /Care A Van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ertificate of Public Convenience and Necessity PUC No. 55788 is revised a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AM Enterprises, LLC, doing business as A1 Non Emergency Transport /Care A Van,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AM Enterprises, LLC, doing business as A1 Non Emergency Transport /Care A Van,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Care-A-Van Transport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Care-A-Van Transport LLC and </w:t>
      </w:r>
      <w:r>
        <w:rPr>
          <w:bCs/>
          <w:lang w:val="en-US" w:eastAsia="en-US"/>
        </w:rPr>
        <w:t>AM Enterprises, LLC, doing business as A1 Non Emergency Transport /Care A Van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Care-A-Van Transport LLC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Care-A-Van Transport LLC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 xml:space="preserve">AM Enterprises, LLC, doing business as A1 Non Emergency Transport /Care A Van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88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  <w:spacing w:val="-3"/>
        </w:rPr>
        <w:t xml:space="preserve">AM Enterprises, LLC, doing business as A1 Non Emergency Transport /Care A Van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6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77799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87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478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8-14T15:00:00Z</cp:lastPrinted>
  <dcterms:modified xsi:type="dcterms:W3CDTF">2015-08-14T21:00:00Z</dcterms:modified>
  <cp:revision>12</cp:revision>
  <dc:subject/>
  <dc:title>COPUC Decision</dc:title>
</cp:coreProperties>
</file>