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C-044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440-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t xml:space="preserve">commission decision GRANTING </w:t>
        <w:br/>
        <w:t xml:space="preserve">APPLICATION FOR exceptions </w:t>
        <w:br/>
        <w:t>AND modifying decision No. R15-0603</w:t>
      </w:r>
    </w:p>
    <w:p>
      <w:pPr>
        <w:pStyle w:val="Date"/>
        <w:ind w:left="4500" w:hanging="1710"/>
        <w:jc w:val="left"/>
        <w:rPr>
          <w:kern w:val="2"/>
        </w:rPr>
      </w:pPr>
      <w:r>
        <w:rPr/>
        <w:t>Mailed</w:t>
      </w:r>
      <w:r>
        <w:rPr>
          <w:kern w:val="2"/>
        </w:rPr>
        <w:t xml:space="preserve"> Date:  </w:t>
        <w:tab/>
        <w:t>July 24, 2015</w:t>
      </w:r>
    </w:p>
    <w:p>
      <w:pPr>
        <w:pStyle w:val="Date"/>
        <w:tabs>
          <w:tab w:val="clear" w:pos="720"/>
          <w:tab w:val="left" w:pos="1350" w:leader="none"/>
          <w:tab w:val="left" w:pos="2160" w:leader="none"/>
        </w:tabs>
        <w:ind w:left="4500" w:hanging="1710"/>
        <w:jc w:val="left"/>
        <w:rPr/>
      </w:pPr>
      <w:r>
        <w:rPr/>
        <w:t>Adopted Date:</w:t>
        <w:tab/>
        <w:t>July 16, 2015</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w:t>
        <w:br/>
        <w:t xml:space="preserve">for Rehearing, Reargument, or Reconsideration (RRR) filed by Denis Neba, doing business </w:t>
        <w:br/>
        <w:t xml:space="preserve">as Loving Care Transportation (Loving Care Transportation) to Recommended Decision </w:t>
        <w:br/>
        <w:t>No. R15-0603, which recommended revoking the permits of Loving Care Transportation and other respondents for failure to maintain proof of financial responsibility. Pursuant to the discussion below, we construe the Application for RRR as exceptions to Recommended Decision R15-0603, grant the exceptions, and remove Loving Care Transportation from the list of Respondents whose authorities are revoked attached to Recommended Decision No. R15-0603.</w:t>
      </w:r>
    </w:p>
    <w:p>
      <w:pPr>
        <w:pStyle w:val="Heading3"/>
        <w:numPr>
          <w:ilvl w:val="1"/>
          <w:numId w:val="10"/>
        </w:numPr>
        <w:rPr/>
      </w:pPr>
      <w:r>
        <w:rPr/>
        <w:t>Findings</w:t>
      </w:r>
    </w:p>
    <w:p>
      <w:pPr>
        <w:pStyle w:val="ParagraphDiscussion"/>
        <w:numPr>
          <w:ilvl w:val="0"/>
          <w:numId w:val="12"/>
        </w:numPr>
        <w:ind w:firstLine="720"/>
        <w:rPr>
          <w:lang w:val="en-US" w:eastAsia="en-US"/>
        </w:rPr>
      </w:pPr>
      <w:r>
        <w:rPr/>
        <w:t xml:space="preserve">Loving Care Transportation may, pursuant to Contract Carrier Permit </w:t>
        <w:br/>
        <w:t>Nos. B-09965 and B-10015, provide non-medical and non-emergent medical transportation service to clients of Medicaid in the Denver, Colorado metro area.</w:t>
      </w:r>
    </w:p>
    <w:p>
      <w:pPr>
        <w:pStyle w:val="ParagraphDiscussion"/>
        <w:numPr>
          <w:ilvl w:val="0"/>
          <w:numId w:val="12"/>
        </w:numPr>
        <w:ind w:firstLine="720"/>
        <w:rPr/>
      </w:pPr>
      <w:r>
        <w:rPr/>
        <w:t>Pursuant to § 40-10.1-107, C.R.S., and the rules and regulations of the Commission, every motor vehicle carrier of passengers (contract carrier) must keep currently effective proof of financial responsibility on file with the Commission, in the form of proof of liability insurance, proof of surety bond, or proof of self-insurance.</w:t>
      </w:r>
    </w:p>
    <w:p>
      <w:pPr>
        <w:pStyle w:val="ParagraphDiscussion"/>
        <w:numPr>
          <w:ilvl w:val="0"/>
          <w:numId w:val="12"/>
        </w:numPr>
        <w:ind w:firstLine="720"/>
        <w:rPr/>
      </w:pPr>
      <w:r>
        <w:rPr/>
        <w:t xml:space="preserve">Loving Care Transportation’s insurance carrier, National Casualty Company, </w:t>
        <w:br/>
        <w:t xml:space="preserve">filed a notice on May 13, 2015, advising the Commission that Loving Care Transportation’s liability insurance was to be cancelled on June 19, 2015.  Loving Care Transportation was </w:t>
        <w:br/>
        <w:t xml:space="preserve">issued an Order of Summary Suspension and Complaint on June 5, 2015, in Proceeding </w:t>
        <w:br/>
        <w:t xml:space="preserve">No. 15C-0440-INS.  A hearing regarding the complaint was held on June 23, 2015.  Following a hearing held on June 23, 2015, an Administrative Law Judge issued Recommended Decision No. R15-0603 (Recommended Decision), which found that Loving Care Transportation’s Contract Carrier Permits should be revoked for failure to maintain proof of financial responsibility.  Appendix A to the Recommended Decision contained the list of Respondents whose authorities were to be revoked for failure to maintain proof of insurance. The Recommended Decision was mailed on June 25, 2015, and became a decision of the Commission on July 15, 2015 as to all Respondents except Loving Care Transportation. </w:t>
      </w:r>
    </w:p>
    <w:p>
      <w:pPr>
        <w:pStyle w:val="ParagraphDiscussion"/>
        <w:numPr>
          <w:ilvl w:val="0"/>
          <w:numId w:val="12"/>
        </w:numPr>
        <w:ind w:firstLine="720"/>
        <w:rPr/>
      </w:pPr>
      <w:r>
        <w:rPr>
          <w:lang w:val="en-US" w:eastAsia="en-US"/>
        </w:rPr>
        <w:t xml:space="preserve">In the Application for RRR filed on June 26, 2015, Denis Neba, owner of </w:t>
      </w:r>
      <w:r>
        <w:rPr/>
        <w:t>Loving Care Transportation</w:t>
      </w:r>
      <w:r>
        <w:rPr>
          <w:lang w:val="en-US" w:eastAsia="en-US"/>
        </w:rPr>
        <w:t>, states:</w:t>
      </w:r>
    </w:p>
    <w:p>
      <w:pPr>
        <w:pStyle w:val="ParagraphDiscussion"/>
        <w:numPr>
          <w:ilvl w:val="0"/>
          <w:numId w:val="0"/>
        </w:numPr>
        <w:spacing w:lineRule="auto" w:line="240"/>
        <w:ind w:left="720" w:right="1080" w:hanging="0"/>
        <w:rPr/>
      </w:pPr>
      <w:r>
        <w:rPr/>
        <w:t xml:space="preserve">Please do not revoke the permits of Denis Neba, doing business as Loving Care Transportation, which include Permits Nos. B-09965 and B-10015.  I have filed an application to suspend my permits simultaneously with this application.  I initially tried to e-file an application to suspend prior to the hearing in this matter, but I have been informed that the e-file was not successful.  I hope to resume business after my suspension is over, so please do not revoke my permits.  Therefore, I respectfully request that this application for RRR be granted and that Denis Neba, doing business as Loving Care Transportation be dismissed from this show cause proceeding.  </w:t>
      </w:r>
    </w:p>
    <w:p>
      <w:pPr>
        <w:pStyle w:val="ParagraphDiscussion"/>
        <w:numPr>
          <w:ilvl w:val="0"/>
          <w:numId w:val="12"/>
        </w:numPr>
        <w:ind w:firstLine="720"/>
        <w:rPr/>
      </w:pPr>
      <w:r>
        <w:rPr/>
        <w:t xml:space="preserve">A review of the Commission’s e-filing system does show that Loving Care Transportation did file a document on June 9, 2015.  However, the document was illegible and was not accepted as an official filing.  </w:t>
      </w:r>
    </w:p>
    <w:p>
      <w:pPr>
        <w:pStyle w:val="ParagraphDiscussion"/>
        <w:numPr>
          <w:ilvl w:val="0"/>
          <w:numId w:val="12"/>
        </w:numPr>
        <w:ind w:firstLine="720"/>
        <w:rPr/>
      </w:pPr>
      <w:r>
        <w:rPr/>
        <w:t xml:space="preserve">On June 26, 2015, Loving Care Transportation did file an application, Proceeding No. 15A-0539BP-Suspension, to suspend Contract Carrier Permit Nos. B-09963 and B-10015 from June 19, 2015, through March 19, 2016.  </w:t>
      </w:r>
      <w:bookmarkStart w:id="4" w:name="_GoBack"/>
      <w:bookmarkEnd w:id="4"/>
    </w:p>
    <w:p>
      <w:pPr>
        <w:pStyle w:val="Heading3"/>
        <w:numPr>
          <w:ilvl w:val="1"/>
          <w:numId w:val="10"/>
        </w:numPr>
        <w:rPr/>
      </w:pPr>
      <w:r>
        <w:rPr/>
        <w:t>Conclusions</w:t>
      </w:r>
    </w:p>
    <w:p>
      <w:pPr>
        <w:pStyle w:val="ParagraphDiscussion"/>
        <w:numPr>
          <w:ilvl w:val="0"/>
          <w:numId w:val="12"/>
        </w:numPr>
        <w:ind w:firstLine="720"/>
        <w:rPr/>
      </w:pPr>
      <w:r>
        <w:rPr/>
        <w:t>Ordering Paragraph 5 of the Recommended Decision states</w:t>
      </w:r>
    </w:p>
    <w:p>
      <w:pPr>
        <w:pStyle w:val="Quote"/>
        <w:numPr>
          <w:ilvl w:val="0"/>
          <w:numId w:val="5"/>
        </w:numPr>
        <w:ind w:left="720" w:right="720" w:hanging="0"/>
        <w:rPr/>
      </w:pPr>
      <w:r>
        <w:rPr/>
        <w:t xml:space="preserve">As provided by § 40-6-109, C.R.S., copies of this Recommended Decision shall be served upon the parties, who may file exceptions to it.  </w:t>
      </w:r>
    </w:p>
    <w:p>
      <w:pPr>
        <w:pStyle w:val="Quote"/>
        <w:numPr>
          <w:ilvl w:val="0"/>
          <w:numId w:val="5"/>
        </w:numPr>
        <w:ind w:left="720" w:righ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Discussion"/>
        <w:numPr>
          <w:ilvl w:val="0"/>
          <w:numId w:val="12"/>
        </w:numPr>
        <w:ind w:firstLine="720"/>
        <w:rPr/>
      </w:pPr>
      <w:r>
        <w:rPr/>
        <w:t>The application for RRR was filed one day after the Recommended Decision was mailed and before it became a Decision of the Commission on July 15, 2015.  We therefore construe the application for RRR as Exceptions to the Recommended Decision.</w:t>
      </w:r>
    </w:p>
    <w:p>
      <w:pPr>
        <w:pStyle w:val="ParagraphDiscussion"/>
        <w:numPr>
          <w:ilvl w:val="0"/>
          <w:numId w:val="12"/>
        </w:numPr>
        <w:ind w:firstLine="720"/>
        <w:rPr/>
      </w:pPr>
      <w:r>
        <w:rPr/>
        <w:t xml:space="preserve">The Commission finds that good cause exists to grant the Exceptions to the Recommended Decision and strike Contract Carrier Permit Nos. B-09963 and B-10015 from Appendix A attached to Recommended Decision No. R15-060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filed by Denis Neba, doing business as Loving Care Transportation (Loving Care Transportation) is construed as Exceptions to Recommended Decision No. R15-0603.  </w:t>
      </w:r>
    </w:p>
    <w:p>
      <w:pPr>
        <w:pStyle w:val="ParagraphOrder"/>
        <w:numPr>
          <w:ilvl w:val="0"/>
          <w:numId w:val="3"/>
        </w:numPr>
        <w:ind w:firstLine="720"/>
        <w:rPr/>
      </w:pPr>
      <w:r>
        <w:rPr/>
        <w:t xml:space="preserve">The Exceptions are granted and Contract Carrier Permit Nos. B-09963 and </w:t>
        <w:br/>
        <w:t xml:space="preserve">B-10015 are struck from Appendix A attached to Recommended Decision No. R15-0603 and are thus not revoked.  The Commission granted Loving Care Transportation’s application to suspend Contract Carrier Permit Nos. B-09963 and B-10015 in Proceeding No. 15A-0539BP-Suspension at its July 16, 2015 Weekly Meeting by Decision No. C15-0730 mailed on July 21, 2015.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lang w:val="en-US" w:eastAsia="en-US"/>
        </w:rPr>
      </w:pPr>
      <w:r>
        <w:rPr/>
        <w:t>ADOPTED IN COMMISSIONERS’ WEEKLY MEETING</w:t>
        <w:br/>
      </w:r>
      <w:r>
        <w:rPr>
          <w:lang w:val="en-US" w:eastAsia="en-US"/>
        </w:rPr>
        <w:t xml:space="preserve">July 16, 2015. </w:t>
      </w:r>
    </w:p>
    <w:p>
      <w:pPr>
        <w:pStyle w:val="ParagraphDiscussion"/>
        <w:numPr>
          <w:ilvl w:val="0"/>
          <w:numId w:val="0"/>
        </w:numPr>
        <w:ind w:left="720" w:hanging="0"/>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51615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44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54:00Z</dcterms:created>
  <dc:creator>Scott, Suzette</dc:creator>
  <dc:description>See Decisions on COPUC Website at: 
www.dora.state.co.us/puc/Decisions/</dc:description>
  <cp:keywords/>
  <dc:language>en-US</dc:language>
  <cp:lastModifiedBy>Petersen, Lloyd</cp:lastModifiedBy>
  <cp:lastPrinted>2015-07-24T13:01:00Z</cp:lastPrinted>
  <dcterms:modified xsi:type="dcterms:W3CDTF">2015-07-24T19:01:00Z</dcterms:modified>
  <cp:revision>12</cp:revision>
  <dc:subject/>
  <dc:title>COPUC Decision</dc:title>
</cp:coreProperties>
</file>