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11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1191-INS</w:t>
      </w:r>
      <w:r>
        <w:rPr>
          <w:caps/>
          <w:kern w:val="2"/>
        </w:rPr>
        <w:fldChar w:fldCharType="end"/>
      </w:r>
    </w:p>
    <w:p>
      <w:pPr>
        <w:pStyle w:val="Caption"/>
        <w:rPr/>
      </w:pPr>
      <w:r>
        <w:rPr>
          <w:color w:val="000000"/>
          <w:szCs w:val="24"/>
        </w:rPr>
        <w:t xml:space="preserve">IN THE MATTER OF </w:t>
      </w:r>
      <w:r>
        <w:rPr>
          <w:szCs w:val="24"/>
        </w:rPr>
        <w:t>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commission decision</w:t>
      </w:r>
      <w:r>
        <w:rPr>
          <w:kern w:val="2"/>
          <w:szCs w:val="24"/>
        </w:rPr>
        <w:t xml:space="preserve"> Granting, in part, Request for Rehearing, reargument, or reconsideration, subject to conditions</w:t>
      </w:r>
    </w:p>
    <w:p>
      <w:pPr>
        <w:pStyle w:val="Date"/>
        <w:ind w:left="4590" w:hanging="1800"/>
        <w:jc w:val="left"/>
        <w:rPr>
          <w:kern w:val="2"/>
        </w:rPr>
      </w:pPr>
      <w:r>
        <w:rPr/>
        <w:t>Mailed</w:t>
      </w:r>
      <w:r>
        <w:rPr>
          <w:kern w:val="2"/>
        </w:rPr>
        <w:t xml:space="preserve"> Date:  </w:t>
        <w:tab/>
        <w:t>July 24, 2015</w:t>
      </w:r>
    </w:p>
    <w:p>
      <w:pPr>
        <w:pStyle w:val="Date"/>
        <w:ind w:left="4590" w:hanging="1800"/>
        <w:jc w:val="left"/>
        <w:rPr/>
      </w:pPr>
      <w:r>
        <w:rPr/>
        <w:t xml:space="preserve">Adopted Date: </w:t>
        <w:tab/>
        <w:t>July 22,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By this Decision the Commission considers the request for rehearing, reargument, or reconsideration (RRR) filed by Big Discount Shuttle, LLC (Big Discount or Company) on June 26, 2015, requesting the Commission revise its decision revoking its carrier contract Permit No. B-10004, and reinstate the Company authorities under its new name, Big Discount Transportation, LLC.  </w:t>
      </w:r>
    </w:p>
    <w:p>
      <w:pPr>
        <w:pStyle w:val="ParagraphDiscussion"/>
        <w:numPr>
          <w:ilvl w:val="0"/>
          <w:numId w:val="6"/>
        </w:numPr>
        <w:ind w:left="0" w:firstLine="720"/>
        <w:rPr/>
      </w:pPr>
      <w:r>
        <w:rPr/>
        <w:t xml:space="preserve">We grant the RRR, in part; by this Decision, we reinstate Permit No. B-10004 subject to the condition that Big Discount file, or cause to be filed, the necessary documentation of insurance indicating that contract carrier insurance for Permit No. B-10004 was not canceled on January 10, 2015, and continues to remain effective, consistent with the discussion below.  In addition, we instruct Big Discount on additional filings to comply with Commission rules as stated herein.  </w:t>
      </w:r>
    </w:p>
    <w:p>
      <w:pPr>
        <w:pStyle w:val="ParagraphDiscussion"/>
        <w:numPr>
          <w:ilvl w:val="0"/>
          <w:numId w:val="6"/>
        </w:numPr>
        <w:ind w:left="0" w:firstLine="720"/>
        <w:rPr/>
      </w:pPr>
      <w:r>
        <w:rPr/>
        <w:t xml:space="preserve">The necessary documentation must be filed by August 7, 2015.  If filings are not made consistent with this Decision, the RRR shall be deemed denied as of August 7, 2015.   </w:t>
      </w:r>
    </w:p>
    <w:p>
      <w:pPr>
        <w:pStyle w:val="ParagraphDiscussion"/>
        <w:numPr>
          <w:ilvl w:val="0"/>
          <w:numId w:val="0"/>
        </w:numPr>
        <w:ind w:left="720" w:hanging="0"/>
        <w:rPr>
          <w:b/>
          <w:b/>
        </w:rPr>
      </w:pPr>
      <w:r>
        <w:rPr>
          <w:b/>
        </w:rPr>
        <w:t>B.</w:t>
        <w:tab/>
        <w:t>Background, Findings, and Conclusions</w:t>
      </w:r>
    </w:p>
    <w:p>
      <w:pPr>
        <w:pStyle w:val="ParagraphDiscussion"/>
        <w:numPr>
          <w:ilvl w:val="0"/>
          <w:numId w:val="6"/>
        </w:numPr>
        <w:ind w:left="0" w:firstLine="720"/>
        <w:rPr/>
      </w:pPr>
      <w:r>
        <w:rPr/>
        <w:t xml:space="preserve">Pursuant to § 40-10.1-107, C.R.S., and Commission rules, every motor vehicle carrier of passengers must keep a currently effective proof of financial responsibility on file with the Commission, in the form of proof of liability insurance, proof of surety bond, or proof of self-insurance.  Big Discount’s insurer, Zurich Insurance, filed a Form K (notice of cancellation) with the Commission stating that Big Discount’s insurance would expire January 10, 2015.  Following a hearing held on January 13, 2015, Recommended Decision No. R15-0046 which was issued on January 14, 2015, found that two authorities held by Big Discount should be revoked for failure to maintain proof of financial responsibility: Luxury Limousine Permit No. LL-01991 and Contract Carrier Permit No. B-10004.  Decision No. R15-0046 became a decision of the Commission February 2, 2015. </w:t>
      </w:r>
    </w:p>
    <w:p>
      <w:pPr>
        <w:pStyle w:val="ParagraphDiscussion"/>
        <w:numPr>
          <w:ilvl w:val="0"/>
          <w:numId w:val="6"/>
        </w:numPr>
        <w:ind w:left="0" w:firstLine="720"/>
        <w:rPr/>
      </w:pPr>
      <w:r>
        <w:rPr/>
        <w:t xml:space="preserve">On April 15, 2015, All Risks, Ltd. (All Risks) sent a letter stating that it works on behalf of Zurich Insurance.  In the letter, All Risks states it should have filed a Form E because Big Discount did have insurance in effect on January 10, 2015.  However, All Risks sent a second letter May 20, 2015, stating “our concern is only with permit LL-01991.”  </w:t>
      </w:r>
    </w:p>
    <w:p>
      <w:pPr>
        <w:pStyle w:val="ParagraphDiscussion"/>
        <w:numPr>
          <w:ilvl w:val="0"/>
          <w:numId w:val="6"/>
        </w:numPr>
        <w:ind w:left="0" w:firstLine="720"/>
        <w:rPr/>
      </w:pPr>
      <w:r>
        <w:rPr/>
        <w:t>Pursuant to Decision No. C15-0577 issued June 19, 2015, the Commission determined that the letters indicated that it appeared Big Discount had insurance in effect for Luxury Limousine Permit No. LL-01991, but that there was no evidence that Big Discount had insurance effective for Contract Carrier Permit No. B10004.  Through that decision, the Commission determined that revocation of Contract Carrier Permit No. B-10004 was proper and that, despite the filing from All Risks stating that insurance was in effect, reinstatement of Luxury Limousine Permit No. LL-01991 was unnecessary.</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ne 26, 2015, Big Discount filed a Motion for RRR.  Within its filing, Big Discount states that the Company has maintained the proper insurance on vehicles operated under its licenses since their initial granting by the Commission. Big Discount further states that the agent for All Risks neglected to mention that the  insurance was applicable to the Company’s contract carrier permit and did not understand the Commission’s requirement for the filing of Form E proof of insurance. </w:t>
      </w:r>
    </w:p>
    <w:p>
      <w:pPr>
        <w:pStyle w:val="ParagraphDiscussion"/>
        <w:numPr>
          <w:ilvl w:val="0"/>
          <w:numId w:val="6"/>
        </w:numPr>
        <w:ind w:left="0" w:firstLine="720"/>
        <w:rPr/>
      </w:pPr>
      <w:r>
        <w:rPr/>
        <w:t>Big Discount represents that the Company’s manager and sole member, Mebea Shirbru, became aware of the insurance carrier’s failure to file the Form E, but was unable to persuade the insurance agent or carrier to file the necessary form during the pendency of the proceeding.  In addition, Big Discount states that, subsequent to the revocation of its authorities, the Company changed its name to “Big Discount Transportation” in order to comply with the Commission’s Rule 6010 of the Rules Regulating Transportation by Motor Vehicle, 4 </w:t>
      </w:r>
      <w:r>
        <w:rPr>
          <w:i/>
        </w:rPr>
        <w:t xml:space="preserve">Code of Colorado Regulations </w:t>
      </w:r>
      <w:r>
        <w:rPr/>
        <w:t>(CCR) 723-6.  Big Discount also represents that it filed for renewal of its Luxury Limo license and filed the Form E.</w:t>
      </w:r>
    </w:p>
    <w:p>
      <w:pPr>
        <w:pStyle w:val="ParagraphDiscussion"/>
        <w:numPr>
          <w:ilvl w:val="0"/>
          <w:numId w:val="6"/>
        </w:numPr>
        <w:ind w:left="0" w:firstLine="720"/>
        <w:rPr/>
      </w:pPr>
      <w:r>
        <w:rPr/>
        <w:t xml:space="preserve">Big Discount therefore requests the Commission grant its request for RRR and reinstate the authorities of petitioner under its new name, “Big Discount Transportation, LLC.” </w:t>
      </w:r>
    </w:p>
    <w:p>
      <w:pPr>
        <w:pStyle w:val="ParagraphDiscussion"/>
        <w:numPr>
          <w:ilvl w:val="0"/>
          <w:numId w:val="6"/>
        </w:numPr>
        <w:ind w:left="0" w:firstLine="720"/>
        <w:rPr/>
      </w:pPr>
      <w:r>
        <w:rPr/>
        <w:t xml:space="preserve">We grant Big Discount’s RRR, in part, subject to conditions.  Big Discount shall file, or cause to be filed a statement from its insurance carrier verifying that the required liability insurance was in effect for Contract Carrier Permit No. B-10004 from and including January 10, </w:t>
      </w:r>
      <w:r>
        <w:br w:type="page"/>
      </w:r>
    </w:p>
    <w:p>
      <w:pPr>
        <w:pStyle w:val="ParagraphDiscussion"/>
        <w:numPr>
          <w:ilvl w:val="0"/>
          <w:numId w:val="13"/>
        </w:numPr>
        <w:ind w:left="0" w:firstLine="720"/>
        <w:rPr/>
      </w:pPr>
      <w:r>
        <w:rPr/>
        <w:t xml:space="preserve">2015, no later than August 7, 2015.  For the period from January 10, 2015, through June 23, 2015, the statement shall verify that liability insurance was in effect for Contract Carrier Permit No. B-10004 and the insured was “Big Discount Shuttle, LLC.”  For the period beginning on June 24, 2015, the statement shall indicate that liability insurance is for “Big Discount Transportation, LLC.” </w:t>
      </w:r>
    </w:p>
    <w:p>
      <w:pPr>
        <w:pStyle w:val="ParagraphDiscussion"/>
        <w:numPr>
          <w:ilvl w:val="0"/>
          <w:numId w:val="6"/>
        </w:numPr>
        <w:ind w:left="0" w:firstLine="720"/>
        <w:rPr/>
      </w:pPr>
      <w:r>
        <w:rPr/>
        <w:t xml:space="preserve">Pursuant to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 </w:t>
      </w:r>
    </w:p>
    <w:p>
      <w:pPr>
        <w:pStyle w:val="ParagraphDiscussion"/>
        <w:numPr>
          <w:ilvl w:val="0"/>
          <w:numId w:val="6"/>
        </w:numPr>
        <w:ind w:left="0" w:firstLine="720"/>
        <w:rPr/>
      </w:pPr>
      <w:r>
        <w:rPr/>
        <w:t xml:space="preserve">If the requirement stated in paragraph nos. 10 of this Decision is completed by no later than August 7, 2015, we amend Decision No. R15-0046; the filings from the Company’s insurance carrier confirming that Big Discount had active insurance at the time in question would make clear that Big Discount had the necessary insurance for both Contract Carrier Permit No. B-10004 and Luxury Limousine Permit No. LL-01991.  </w:t>
      </w:r>
    </w:p>
    <w:p>
      <w:pPr>
        <w:pStyle w:val="ParagraphDiscussion"/>
        <w:numPr>
          <w:ilvl w:val="0"/>
          <w:numId w:val="6"/>
        </w:numPr>
        <w:ind w:left="0" w:firstLine="720"/>
        <w:rPr/>
      </w:pPr>
      <w:r>
        <w:rPr/>
        <w:t xml:space="preserve">Rule 6006(b), 4 CCR 723-6, states: </w:t>
      </w:r>
    </w:p>
    <w:p>
      <w:pPr>
        <w:pStyle w:val="Quote"/>
        <w:numPr>
          <w:ilvl w:val="0"/>
          <w:numId w:val="5"/>
        </w:numPr>
        <w:ind w:left="720" w:right="720" w:hanging="0"/>
        <w:rPr/>
      </w:pPr>
      <w:r>
        <w:rPr/>
        <w:t xml:space="preserve">(b) A motor carrier is required to notify the Commission in writing of any change of name, mailing address, physical address, or telephone number on file with the Commission within two days of making said change. The notification shall identify the person making the change and all of the affected motor carrier’s certificates, permits, or registrations. A notice of name change including trade name changes and trade name additions, shall include supporting documentation from the Colorado Secretary of State. </w:t>
      </w:r>
    </w:p>
    <w:p>
      <w:pPr>
        <w:pStyle w:val="Quote"/>
        <w:numPr>
          <w:ilvl w:val="0"/>
          <w:numId w:val="5"/>
        </w:numPr>
        <w:ind w:left="720" w:right="720" w:hanging="0"/>
        <w:rPr/>
      </w:pPr>
      <w:r>
        <w:rPr/>
        <w:tab/>
        <w:t xml:space="preserve">(I) In the event of a name change or an address change, the motor carrier shall comply with all other applicable Commission rules, including but not limited to, rules regarding financial responsibility and tariffs. </w:t>
      </w:r>
    </w:p>
    <w:p>
      <w:pPr>
        <w:pStyle w:val="Quote"/>
        <w:numPr>
          <w:ilvl w:val="0"/>
          <w:numId w:val="5"/>
        </w:numPr>
        <w:ind w:left="720" w:right="720" w:hanging="0"/>
        <w:rPr/>
      </w:pPr>
      <w:r>
        <w:rPr/>
        <w:tab/>
        <w:t>(II) No name change shall be effective until proper proof of financial responsibility in the motor carrier’s new name has been filed with the Commission.</w:t>
      </w:r>
    </w:p>
    <w:p>
      <w:pPr>
        <w:pStyle w:val="ParagraphDiscussion"/>
        <w:numPr>
          <w:ilvl w:val="0"/>
          <w:numId w:val="6"/>
        </w:numPr>
        <w:ind w:left="0" w:firstLine="720"/>
        <w:rPr/>
      </w:pPr>
      <w:r>
        <w:rPr/>
        <w:t xml:space="preserve">Further, we waive the two-day requirement in Rule 6006(b) on our own motion and allow notification of the name change as required by Rule 6006(b), and clarified in paragraph no. 12, by August 7, 2015. </w:t>
      </w:r>
    </w:p>
    <w:p>
      <w:pPr>
        <w:pStyle w:val="ParagraphDiscussion"/>
        <w:numPr>
          <w:ilvl w:val="0"/>
          <w:numId w:val="6"/>
        </w:numPr>
        <w:ind w:left="0" w:firstLine="720"/>
        <w:rPr/>
      </w:pPr>
      <w:r>
        <w:rPr/>
        <w:t xml:space="preserve">Consistent with Rule 6006, the Company shall: (a) file a written request to change the name of the owner of Contract Carrier Permit No. B-10004 and Luxury Limousine Permit No. LL-01991 from “Big Discount Shuttle, LLC”, to “Big Discount Transportation, LLC”; (b) submit the required documents from the Colorado Secretary of State with the Commission; and (c) file an adoption notice, on the Commission prescribed form, to the tariff currently on file for Big Discount Shuttle, LLC. Consistent with Commission rules, in addition to the required insurance verification requirements discussed above, once these name change requirements are met, the Company’s authorities would be active under its new name, “Big Discount Transportation, LLC.”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for rehearing, reargument, and reconsideration (RRR) filed by Big Discount Transportation, LLC (Big Discount) on June 26, 2015, is granted in part, consistent with the discussion above. </w:t>
      </w:r>
    </w:p>
    <w:p>
      <w:pPr>
        <w:pStyle w:val="ParagraphOrder"/>
        <w:numPr>
          <w:ilvl w:val="0"/>
          <w:numId w:val="3"/>
        </w:numPr>
        <w:ind w:firstLine="720"/>
        <w:rPr/>
      </w:pPr>
      <w:r>
        <w:rPr/>
        <w:t xml:space="preserve">In the event filings confirming the necessary insurance coverage was maintained are made on or before August 7, 2015, Decision No. R15-0046 is revised to exclude revocation of Contract Carrier Permit No. B-10004 and Luxury Limousine Permit No. LL-01991.  If the necessary filings verifying insurance coverage are not provided, the request for RRR is deemed denied as of August 7, 2015. </w:t>
      </w:r>
    </w:p>
    <w:p>
      <w:pPr>
        <w:pStyle w:val="ParagraphOrder"/>
        <w:numPr>
          <w:ilvl w:val="0"/>
          <w:numId w:val="3"/>
        </w:numPr>
        <w:ind w:firstLine="720"/>
        <w:rPr/>
      </w:pPr>
      <w:r>
        <w:rPr/>
        <w:t>On our own motion, the Commission waives the two-day notice requirement in Rule 6006(b) and allows notice of name change to be provided from Big Discount on or before August 7, 2015,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0201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5-0577,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11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14:00Z</dcterms:created>
  <dc:creator>Scott, Suzette</dc:creator>
  <dc:description>See Decisions on COPUC Website at: 
www.dora.state.co.us/puc/Decisions/</dc:description>
  <cp:keywords/>
  <dc:language>en-US</dc:language>
  <cp:lastModifiedBy>Petersen, Lloyd</cp:lastModifiedBy>
  <cp:lastPrinted>2015-07-24T10:23:00Z</cp:lastPrinted>
  <dcterms:modified xsi:type="dcterms:W3CDTF">2015-07-24T16:23:00Z</dcterms:modified>
  <cp:revision>13</cp:revision>
  <dc:subject/>
  <dc:title>COPUC Decision</dc:title>
</cp:coreProperties>
</file>