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lang w:val="en-US" w:eastAsia="en-US"/>
        </w:rPr>
        <w:t>IN THE MATTER OF THE APPLICATION OF PUBLIC SERVICE COMPANY OF  COLORADO FOR APPROVAL OF ITS ELECTRIC AND NATURAL GAS DEMAND SIDE  MANAGEMENT (DSM) PLAN FOR CALENDAR YEARS 2015 AND 2016 AND TO CHANGE ITS ELECTRIC AND GAS DSM COST ADJUSTMENT RATES.</w:t>
      </w:r>
    </w:p>
    <w:p>
      <w:pPr>
        <w:pStyle w:val="DecisionTitle"/>
        <w:rPr>
          <w:kern w:val="2"/>
        </w:rPr>
      </w:pPr>
      <w:r>
        <w:rPr/>
        <w:t xml:space="preserve">decision Addressing Exceptions AND </w:t>
        <w:br/>
        <w:t>Approving 2015 to 2016 DSM plan</w:t>
      </w:r>
    </w:p>
    <w:p>
      <w:pPr>
        <w:pStyle w:val="Date"/>
        <w:ind w:left="2610" w:hanging="0"/>
        <w:jc w:val="left"/>
        <w:rPr>
          <w:kern w:val="2"/>
        </w:rPr>
      </w:pPr>
      <w:r>
        <w:rPr/>
        <w:t>Mailed</w:t>
      </w:r>
      <w:r>
        <w:rPr>
          <w:kern w:val="2"/>
        </w:rPr>
        <w:t xml:space="preserve"> Date:  </w:t>
        <w:tab/>
        <w:t>July 21, 2015</w:t>
      </w:r>
    </w:p>
    <w:p>
      <w:pPr>
        <w:pStyle w:val="Date"/>
        <w:ind w:left="2610" w:hanging="0"/>
        <w:jc w:val="left"/>
        <w:rPr/>
      </w:pPr>
      <w:r>
        <w:rPr/>
        <w:t xml:space="preserve">Adopted Date:  </w:t>
        <w:tab/>
      </w:r>
      <w:r>
        <w:rPr>
          <w:lang w:val="en-US" w:eastAsia="en-US"/>
        </w:rPr>
        <w:t>July 8, 2015</w:t>
      </w:r>
    </w:p>
    <w:p>
      <w:pPr>
        <w:pStyle w:val="Date"/>
        <w:ind w:left="2610" w:hanging="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48949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48949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48949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s Motion to Strike</w:t>
            <w:tab/>
          </w:r>
          <w:hyperlink w:anchor="__RefHeading___Toc4248949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s Motion to Dismiss</w:t>
            <w:tab/>
          </w:r>
          <w:hyperlink w:anchor="__RefHeading___Toc424894974">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CC’s Exceptions</w:t>
            <w:tab/>
          </w:r>
          <w:hyperlink w:anchor="__RefHeading___Toc42489497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ome Lighting and Recycling Technical Assumptions</w:t>
            <w:tab/>
          </w:r>
          <w:hyperlink w:anchor="__RefHeading___Toc4248949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ED Street Light Program</w:t>
            <w:tab/>
          </w:r>
          <w:hyperlink w:anchor="__RefHeading___Toc42489497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voided Cost Compliance Filing</w:t>
            <w:tab/>
          </w:r>
          <w:hyperlink w:anchor="__RefHeading___Toc42489497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RA’s Exceptions</w:t>
            <w:tab/>
          </w:r>
          <w:hyperlink w:anchor="__RefHeading___Toc42489497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voided T&amp;D Costs in DSM Plan</w:t>
            <w:tab/>
          </w:r>
          <w:hyperlink w:anchor="__RefHeading___Toc42489498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voided T&amp;D Cost Study and Public Distribution Planning Process</w:t>
            <w:tab/>
          </w:r>
          <w:hyperlink w:anchor="__RefHeading___Toc42489498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489498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489498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8, 2015.</w:t>
            <w:tab/>
          </w:r>
          <w:hyperlink w:anchor="__RefHeading___Toc424894984">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24894970"/>
      <w:bookmarkStart w:id="5" w:name="OLE_LINK1"/>
      <w:bookmarkEnd w:id="4"/>
      <w:bookmarkEnd w:id="5"/>
      <w:r>
        <w:rPr/>
        <w:t>BY THE COMMISSION</w:t>
      </w:r>
    </w:p>
    <w:p>
      <w:pPr>
        <w:pStyle w:val="Heading3"/>
        <w:numPr>
          <w:ilvl w:val="1"/>
          <w:numId w:val="11"/>
        </w:numPr>
        <w:rPr/>
      </w:pPr>
      <w:bookmarkStart w:id="6" w:name="__RefHeading___Toc424894971"/>
      <w:bookmarkEnd w:id="6"/>
      <w:r>
        <w:rPr/>
        <w:t>Statement</w:t>
      </w:r>
    </w:p>
    <w:p>
      <w:pPr>
        <w:pStyle w:val="ParagraphDiscussion"/>
        <w:numPr>
          <w:ilvl w:val="0"/>
          <w:numId w:val="13"/>
        </w:numPr>
        <w:ind w:firstLine="720"/>
        <w:rPr/>
      </w:pPr>
      <w:r>
        <w:rPr/>
        <w:t>This Decision addresses exceptions to Decision No. R15-0496 (Recommended Decision) that approved, with modifications, the Electric and Natural Gas Demand Side Management Plan for Calendar Years 2015 and 2016 (DSM Plan) filed by Public Service Company of Colorado (Public Service or Company).  We uphold the Recommended Decision and approve the DSM Plan as amended by the Recommended Decision, and with additional modifications related to the calculation and application of certain utility costs avoided by the Company’s proposed DSM programs and products.  We grant, in part, and deny, in part, the exceptions to the Recommended Decision filed by Western Resource Advocates (WRA), and deny the exceptions filed by the Colorado Office of Consumer Counsel (OCC) on June 11, 2015.</w:t>
      </w:r>
    </w:p>
    <w:p>
      <w:pPr>
        <w:pStyle w:val="Heading3"/>
        <w:numPr>
          <w:ilvl w:val="1"/>
          <w:numId w:val="11"/>
        </w:numPr>
        <w:rPr/>
      </w:pPr>
      <w:bookmarkStart w:id="7" w:name="__RefHeading___Toc424894972"/>
      <w:bookmarkEnd w:id="7"/>
      <w:r>
        <w:rPr/>
        <w:t>Discussion</w:t>
      </w:r>
    </w:p>
    <w:p>
      <w:pPr>
        <w:pStyle w:val="ParagraphDiscussion"/>
        <w:numPr>
          <w:ilvl w:val="0"/>
          <w:numId w:val="13"/>
        </w:numPr>
        <w:ind w:firstLine="720"/>
        <w:rPr/>
      </w:pPr>
      <w:r>
        <w:rPr/>
        <w:t xml:space="preserve">On October 30, 2014, Public Service filed an Application for Approval </w:t>
        <w:br/>
        <w:t xml:space="preserve">of the DSM Plan (Application).  Public Service requested, pursuant to Rules 4 </w:t>
      </w:r>
      <w:r>
        <w:rPr>
          <w:i/>
        </w:rPr>
        <w:t xml:space="preserve">Code of </w:t>
        <w:br/>
        <w:t>Colorado Regulations</w:t>
      </w:r>
      <w:r>
        <w:rPr/>
        <w:t xml:space="preserve"> 723-4-4750 through 4760 of the Commission’s Rules Regulating Gas Utilities and Pipeline Operators, a decision from the Commission approving the following: </w:t>
        <w:br/>
        <w:t>(1) the DSM Plan; (2) the proposed electric demand reduction goals for 2015 and 2016; (3) the proposed electric DSM budgets for calendar years 2015 and 2016; (4) the proposed gas DSM budgets for calendar years 2015 and 2016 and the associated energy savings; (5) the avoided costs used in the analysis of the cost-effectiveness of the DSM measures and programs in the DSM Plan; (6) the technical assumptions, including the deemed savings for prescriptive programs, set out in the Technical Reference Manual to the DSM Plan; and, (7) the net-to-gross (NTG) factors for each DSM product that are also set out in the Technical Reference Manual.</w:t>
      </w:r>
    </w:p>
    <w:p>
      <w:pPr>
        <w:pStyle w:val="ParagraphDiscussion"/>
        <w:numPr>
          <w:ilvl w:val="0"/>
          <w:numId w:val="13"/>
        </w:numPr>
        <w:ind w:firstLine="720"/>
        <w:rPr/>
      </w:pPr>
      <w:r>
        <w:rPr/>
        <w:t>On May 22, 2015, Administrative Law Judge (ALJ) G. Harris Adams issued the Recommend Decision.</w:t>
      </w:r>
      <w:r>
        <w:rPr>
          <w:rStyle w:val="FootnoteCharacters"/>
          <w:rStyle w:val="FootnoteAnchor"/>
        </w:rPr>
        <w:footnoteReference w:id="2"/>
      </w:r>
    </w:p>
    <w:p>
      <w:pPr>
        <w:pStyle w:val="ParagraphDiscussion"/>
        <w:numPr>
          <w:ilvl w:val="0"/>
          <w:numId w:val="13"/>
        </w:numPr>
        <w:ind w:firstLine="720"/>
        <w:rPr/>
      </w:pPr>
      <w:r>
        <w:rPr/>
        <w:t>On June 11, 2015, the Commission stayed the Recommended Decision to provide additional time to consider the ALJ’s findings and directives.</w:t>
      </w:r>
      <w:r>
        <w:rPr>
          <w:rStyle w:val="FootnoteCharacters"/>
          <w:rStyle w:val="FootnoteAnchor"/>
        </w:rPr>
        <w:footnoteReference w:id="3"/>
      </w:r>
    </w:p>
    <w:p>
      <w:pPr>
        <w:pStyle w:val="ParagraphDiscussion"/>
        <w:numPr>
          <w:ilvl w:val="0"/>
          <w:numId w:val="13"/>
        </w:numPr>
        <w:ind w:firstLine="720"/>
        <w:rPr/>
      </w:pPr>
      <w:r>
        <w:rPr/>
        <w:t>Exceptions to the Recommended Decision were timely filed by WRA and the OCC.</w:t>
      </w:r>
    </w:p>
    <w:p>
      <w:pPr>
        <w:pStyle w:val="ParagraphDiscussion"/>
        <w:numPr>
          <w:ilvl w:val="0"/>
          <w:numId w:val="13"/>
        </w:numPr>
        <w:ind w:firstLine="720"/>
        <w:rPr/>
      </w:pPr>
      <w:r>
        <w:rPr/>
        <w:t>On June 17, 2015, the Commission extended the deadline to file responses to the exceptions.</w:t>
      </w:r>
      <w:r>
        <w:rPr>
          <w:rStyle w:val="FootnoteCharacters"/>
          <w:rStyle w:val="FootnoteAnchor"/>
        </w:rPr>
        <w:footnoteReference w:id="4"/>
      </w:r>
      <w:r>
        <w:rPr/>
        <w:t xml:space="preserve">  </w:t>
      </w:r>
    </w:p>
    <w:p>
      <w:pPr>
        <w:pStyle w:val="ParagraphDiscussion"/>
        <w:numPr>
          <w:ilvl w:val="0"/>
          <w:numId w:val="13"/>
        </w:numPr>
        <w:ind w:firstLine="720"/>
        <w:rPr/>
      </w:pPr>
      <w:r>
        <w:rPr/>
        <w:t>Public Service and the OCC timely filed responses to exceptions.</w:t>
      </w:r>
    </w:p>
    <w:p>
      <w:pPr>
        <w:pStyle w:val="Heading3"/>
        <w:numPr>
          <w:ilvl w:val="1"/>
          <w:numId w:val="11"/>
        </w:numPr>
        <w:rPr/>
      </w:pPr>
      <w:bookmarkStart w:id="8" w:name="__RefHeading___Toc424894973"/>
      <w:bookmarkEnd w:id="8"/>
      <w:r>
        <w:rPr/>
        <w:t>OCC’s Motion to Strike</w:t>
      </w:r>
    </w:p>
    <w:p>
      <w:pPr>
        <w:pStyle w:val="ParagraphDiscussion"/>
        <w:numPr>
          <w:ilvl w:val="0"/>
          <w:numId w:val="13"/>
        </w:numPr>
        <w:ind w:firstLine="720"/>
        <w:rPr/>
      </w:pPr>
      <w:r>
        <w:rPr/>
        <w:t xml:space="preserve">On June 26, 2015, the OCC filed a Motion to Strike Portions of Public Service’s Response to Exceptions (Motion to Strike).  The OCC argues that, in the Company’s response, Public Service failed to respond to the position presented by the OCC in its exceptions and instead focused on an argument the OCC elected not to pursue. The OCC states that it did not challenge, contest, or otherwise reference the ruling in the Recommended Decision regarding the 2015 comprehensive evaluation of the Home Lighting and Efficiency product. The OCC argues that, because its exceptions did not advocate modification of the ALJ’s ruling as it pertains to the 2015 comprehensive evaluation, the section of Public Service’s response to exceptions devoted to this topic is not relevant and should be stricken.  </w:t>
      </w:r>
      <w:r>
        <w:br w:type="page"/>
      </w:r>
    </w:p>
    <w:p>
      <w:pPr>
        <w:pStyle w:val="ParagraphDiscussion"/>
        <w:numPr>
          <w:ilvl w:val="0"/>
          <w:numId w:val="13"/>
        </w:numPr>
        <w:ind w:firstLine="720"/>
        <w:rPr/>
      </w:pPr>
      <w:r>
        <w:rPr/>
        <w:t>Public Service filed a response to the Motion to Strike on July 6, 2015.  Public Service states that the OCC’s continued challenge to the lighting technical assumptions is contrary to the previously agreed upon and approved procedures. In its Response to Exceptions the Company directly responded to the OCC’s claims in its Exceptions that the lighting technical assumptions included in its DSM Plan for 2015 should be rejected. The comprehensive evaluation of these assumptions will occur in 2015 and the results of the evaluation will be applied prospectively to 2016 consistent with Commission policy as correctly determined by the ALJ.</w:t>
      </w:r>
    </w:p>
    <w:p>
      <w:pPr>
        <w:pStyle w:val="ParagraphDiscussion"/>
        <w:numPr>
          <w:ilvl w:val="0"/>
          <w:numId w:val="13"/>
        </w:numPr>
        <w:ind w:firstLine="720"/>
        <w:rPr/>
      </w:pPr>
      <w:r>
        <w:rPr/>
        <w:t>We deny the Motion to Strike.  In its response to the OCC’s exceptions, Public Service addresses the upcoming comprehensive evaluation of the Home Lighting and Efficiency Product as well as the technical assumptions for that product at issue in this proceeding. We agree with Public Service that its response addresses the fact that more information on these technical assumptions will be available after the 2015 evaluation is complete.</w:t>
      </w:r>
    </w:p>
    <w:p>
      <w:pPr>
        <w:pStyle w:val="Heading3"/>
        <w:numPr>
          <w:ilvl w:val="1"/>
          <w:numId w:val="11"/>
        </w:numPr>
        <w:rPr/>
      </w:pPr>
      <w:bookmarkStart w:id="9" w:name="__RefHeading___Toc424894974"/>
      <w:bookmarkEnd w:id="9"/>
      <w:r>
        <w:rPr/>
        <w:t>OCC’s Motion to Dismiss</w:t>
      </w:r>
    </w:p>
    <w:p>
      <w:pPr>
        <w:pStyle w:val="ParagraphDiscussion"/>
        <w:numPr>
          <w:ilvl w:val="0"/>
          <w:numId w:val="13"/>
        </w:numPr>
        <w:ind w:firstLine="720"/>
        <w:rPr/>
      </w:pPr>
      <w:r>
        <w:rPr/>
        <w:t xml:space="preserve">During the evidentiary hearing before the ALJ, the OCC moved to dismiss </w:t>
        <w:br/>
        <w:t xml:space="preserve">the Application.  The OCC argued that Public Service failed to present a </w:t>
      </w:r>
      <w:r>
        <w:rPr>
          <w:i/>
        </w:rPr>
        <w:t>prima facie</w:t>
      </w:r>
      <w:r>
        <w:rPr/>
        <w:t xml:space="preserve"> case </w:t>
        <w:br/>
        <w:t xml:space="preserve">that the Company’s DSM Plan was cost effective, because the Company did not use the </w:t>
        <w:br/>
        <w:t>Commission-approved Strategist</w:t>
      </w:r>
      <w:r>
        <w:rPr>
          <w:rStyle w:val="FootnoteCharacters"/>
          <w:rStyle w:val="FootnoteAnchor"/>
        </w:rPr>
        <w:footnoteReference w:id="5"/>
      </w:r>
      <w:r>
        <w:rPr/>
        <w:t xml:space="preserve"> model to demonstrate the avoided energy costs resulting from the DSM Plan’s portfolio of programs.  The ALJ took the OCC’s motion to dismiss under advisement and allowed the parties to provide further argument in their final Statements of Position.  </w:t>
      </w:r>
      <w:r>
        <w:br w:type="page"/>
      </w:r>
    </w:p>
    <w:p>
      <w:pPr>
        <w:pStyle w:val="ParagraphDiscussion"/>
        <w:numPr>
          <w:ilvl w:val="0"/>
          <w:numId w:val="13"/>
        </w:numPr>
        <w:ind w:firstLine="720"/>
        <w:rPr/>
      </w:pPr>
      <w:r>
        <w:rPr/>
        <w:t>Certain parties, including Public Service, argued that the Company presented sufficient evidence that the programs and products in the DSM Plan are cost effective.  These parties suggested, and the ALJ agreed, that Public Service should be required to file revised avoided energy cost estimates using the Strategist model subsequent to the Commission’s decision approving the DSM Plan.  The ALJ also found that the Strategist model would provide avoided cost estimates demonstrating that the DSM Plan is more cost effective than the avoided cost estimates produced by the Prosym</w:t>
      </w:r>
      <w:r>
        <w:rPr>
          <w:rStyle w:val="FootnoteCharacters"/>
          <w:rStyle w:val="FootnoteAnchor"/>
        </w:rPr>
        <w:footnoteReference w:id="6"/>
      </w:r>
      <w:r>
        <w:rPr/>
        <w:t xml:space="preserve"> model that Public Service used in the Application.</w:t>
      </w:r>
    </w:p>
    <w:p>
      <w:pPr>
        <w:pStyle w:val="ParagraphDiscussion"/>
        <w:numPr>
          <w:ilvl w:val="0"/>
          <w:numId w:val="13"/>
        </w:numPr>
        <w:ind w:firstLine="720"/>
        <w:rPr/>
      </w:pPr>
      <w:r>
        <w:rPr/>
        <w:t>Prior to the evidentiary hearing and the issuance of the Recommended Decision, the OCC partially joined a Stipulation and Settlement Agreement (Settlement Agreement) filed on March 2, 2015, which recommended approval of the DSM Plan.  The Settlement Agreement stated that “[a]pproval by the Commission of this Stipulation shall constitute a determination that the Stipulation represents a just, equitable and reasonably resolution of all issues that were or could have been contested among the Settling Parties.”</w:t>
      </w:r>
      <w:r>
        <w:rPr>
          <w:rStyle w:val="FootnoteCharacters"/>
          <w:rStyle w:val="FootnoteAnchor"/>
        </w:rPr>
        <w:footnoteReference w:id="7"/>
      </w:r>
      <w:r>
        <w:rPr/>
        <w:t xml:space="preserve">  However, the OCC reserved the right to contest, among other terms, the updated avoided cost determinations.  </w:t>
      </w:r>
    </w:p>
    <w:p>
      <w:pPr>
        <w:pStyle w:val="ParagraphDiscussion"/>
        <w:numPr>
          <w:ilvl w:val="0"/>
          <w:numId w:val="13"/>
        </w:numPr>
        <w:ind w:firstLine="720"/>
        <w:rPr/>
      </w:pPr>
      <w:r>
        <w:rPr/>
        <w:t xml:space="preserve">The Recommended Decision concluded that the OCC was estopped from seeking dismissal of the Application because it partially joined the Settlement Agreement.   The ALJ determined that the OCC’s reservation of rights to contest the Company’s updated avoided energy costs does not afford it the right to request that the Application be dismissed.  </w:t>
      </w:r>
    </w:p>
    <w:p>
      <w:pPr>
        <w:pStyle w:val="ParagraphDiscussion"/>
        <w:numPr>
          <w:ilvl w:val="0"/>
          <w:numId w:val="13"/>
        </w:numPr>
        <w:ind w:firstLine="720"/>
        <w:rPr/>
      </w:pPr>
      <w:r>
        <w:rPr/>
        <w:t xml:space="preserve">The OCC argues in its exceptions that the ALJ erred in denying its motion to dismiss even after the OCC joined the Settlement Agreement.  The OCC continues to argue that, </w:t>
      </w:r>
      <w:r>
        <w:br w:type="page"/>
      </w:r>
    </w:p>
    <w:p>
      <w:pPr>
        <w:pStyle w:val="ParagraphDiscussion"/>
        <w:numPr>
          <w:ilvl w:val="0"/>
          <w:numId w:val="13"/>
        </w:numPr>
        <w:ind w:firstLine="720"/>
        <w:rPr/>
      </w:pPr>
      <w:r>
        <w:rPr/>
        <w:t xml:space="preserve">because Public Service did not use the Strategist model to determine the avoided energy costs of its DSM programs, the record does not contain sufficient evidence demonstrating that the DSM Plan is cost effective.  </w:t>
      </w:r>
    </w:p>
    <w:p>
      <w:pPr>
        <w:pStyle w:val="ParagraphDiscussion"/>
        <w:numPr>
          <w:ilvl w:val="0"/>
          <w:numId w:val="13"/>
        </w:numPr>
        <w:ind w:firstLine="720"/>
        <w:rPr/>
      </w:pPr>
      <w:r>
        <w:rPr/>
        <w:t xml:space="preserve">In response, Public Service agrees with the Recommended Decision that the OCC is estopped from moving to dismiss the Application because it joined the Settlement Agreement.  Public Service argues that, when the OCC joined the Settlement Agreement, it knew that Public Service had not used the Strategist model to calculate the avoided energy costs and that an issue in dispute was whether Public Service’s failure to use the correct model could result in dismissal of the entire Application.  Despite this knowledge, the OCC joined the Settlement Agreement supporting the Commission’s approval of the DSM Plan.  Public Service also agrees with the Recommended Decision that the Company presented sufficient evidence that the DSM Plan is cost effective because the Strategist model will provide avoided cost estimates that are higher than the avoided cost estimates produced by the Prosym model.   </w:t>
      </w:r>
    </w:p>
    <w:p>
      <w:pPr>
        <w:pStyle w:val="ParagraphDiscussion"/>
        <w:numPr>
          <w:ilvl w:val="0"/>
          <w:numId w:val="13"/>
        </w:numPr>
        <w:ind w:firstLine="720"/>
        <w:rPr/>
      </w:pPr>
      <w:r>
        <w:rPr/>
        <w:t xml:space="preserve">We agree with the ALJ that the OCC’s formal consent to the component of the Settlement Agreement seeking Commission approval of the DSM plan bars the OCC from continuing to pursue its motion to dismiss the Application.  The OCC cannot simultaneously request approval and dismissal of the Application.  </w:t>
      </w:r>
    </w:p>
    <w:p>
      <w:pPr>
        <w:pStyle w:val="ParagraphDiscussion"/>
        <w:numPr>
          <w:ilvl w:val="0"/>
          <w:numId w:val="13"/>
        </w:numPr>
        <w:tabs>
          <w:tab w:val="left" w:pos="360" w:leader="none"/>
          <w:tab w:val="left" w:pos="720" w:leader="none"/>
        </w:tabs>
        <w:ind w:firstLine="720"/>
        <w:rPr/>
      </w:pPr>
      <w:r>
        <w:rPr/>
        <w:t>The Recommended Decision does not approve Public Service’s avoided energy calculations; rather, it requires Public Service to use the Strategist model to calculate updated avoided energy costs.  The Recommended Decision also provides a process for parties, including the OCC, to request further proceedings that may result in additional modifications to the DSM Plan if the Strategist model results demonstrate that the DSM Plan is not cost effective or causes an impact to which any party objects.  Absent any objection, the Recommended Decision allows the updated avoided energy costs to be used for calculating the net economic benefits achieved by the electric portfolio in the DSM Plan.</w:t>
      </w:r>
    </w:p>
    <w:p>
      <w:pPr>
        <w:pStyle w:val="Heading3"/>
        <w:numPr>
          <w:ilvl w:val="1"/>
          <w:numId w:val="11"/>
        </w:numPr>
        <w:rPr/>
      </w:pPr>
      <w:bookmarkStart w:id="10" w:name="OLE_LINK1"/>
      <w:bookmarkStart w:id="11" w:name="__RefHeading___Toc424894975"/>
      <w:bookmarkEnd w:id="10"/>
      <w:bookmarkEnd w:id="11"/>
      <w:r>
        <w:rPr/>
        <w:t>OCC’s Exceptions</w:t>
      </w:r>
    </w:p>
    <w:p>
      <w:pPr>
        <w:pStyle w:val="Heading4"/>
        <w:numPr>
          <w:ilvl w:val="2"/>
          <w:numId w:val="11"/>
        </w:numPr>
        <w:rPr/>
      </w:pPr>
      <w:bookmarkStart w:id="12" w:name="__RefHeading___Toc424894976"/>
      <w:r>
        <w:rPr/>
        <w:t>Home Lighting and Recycling Technical Assumptions</w:t>
      </w:r>
      <w:bookmarkEnd w:id="12"/>
      <w:r>
        <w:rPr/>
        <w:t xml:space="preserve"> </w:t>
      </w:r>
    </w:p>
    <w:p>
      <w:pPr>
        <w:pStyle w:val="ParagraphDiscussion"/>
        <w:numPr>
          <w:ilvl w:val="0"/>
          <w:numId w:val="13"/>
        </w:numPr>
        <w:ind w:firstLine="720"/>
        <w:rPr/>
      </w:pPr>
      <w:r>
        <w:rPr/>
        <w:t>According to the OCC, the Recommended Decision improperly approves Public Service’s proposal to apply a 70 percent NTG factor for compact fluorescent lights (CFLs) and a 100 percent NTG factor for light emitting diodes</w:t>
      </w:r>
      <w:r>
        <w:rPr>
          <w:color w:val="FF0000"/>
        </w:rPr>
        <w:t xml:space="preserve"> </w:t>
      </w:r>
      <w:r>
        <w:rPr/>
        <w:t>(LEDs) installed under its Home Lighting and Recycling Program.  An NTG factor is the ratio equal to the net savings divided by the gross savings. Gross savings are what occur in the market as a whole, while net savings are the savings attributable directly to the DSM programs.</w:t>
      </w:r>
    </w:p>
    <w:p>
      <w:pPr>
        <w:pStyle w:val="ParagraphDiscussion"/>
        <w:numPr>
          <w:ilvl w:val="0"/>
          <w:numId w:val="13"/>
        </w:numPr>
        <w:ind w:firstLine="720"/>
        <w:rPr/>
      </w:pPr>
      <w:r>
        <w:rPr/>
        <w:t xml:space="preserve">The OCC argues in its exceptions that, with these NTG assumptions, the Company is claiming its DSM market influence is responsible for the purchase of seven out of every ten CFLs and for the purchase of every LED in residential homes within its service territory.  The OCC argues that the Company presented no analytical support to validate the NTG factors. The OCC also argues that it provided evidence demonstrating that in a market where incandescent bulbs are no longer available, such as is expected in 2015 and 2016, 55.7 percent of bulbs purchased will be CFLs and 4.4 percent will be LEDs. Therefore, the OCC states that the Commission should adjust the NTG factors applied to the residential lighting products to be no more than 44.3 percent for CFLs (100 percent - 55.7 percent) and 95.6 percent for LEDs (100 percent - 4.4 percent). </w:t>
      </w:r>
    </w:p>
    <w:p>
      <w:pPr>
        <w:pStyle w:val="ParagraphDiscussion"/>
        <w:numPr>
          <w:ilvl w:val="0"/>
          <w:numId w:val="13"/>
        </w:numPr>
        <w:ind w:firstLine="720"/>
        <w:rPr/>
      </w:pPr>
      <w:r>
        <w:rPr/>
        <w:t xml:space="preserve">In addition, the OCC challenges certain other technical assumptions associated with the proposed Home Lighting and Recycling Program.  For example, the OCC objects to the assumed 100 percent installation rate of bulbs and questions the assumption that the savings per bulb will remain the same as it is today despite the more stringent requirement of the Energy Independence and Security Act of 2007 (EISA) that will occur in 2020.  The OCC argues that the Company improperly omitted the effects of the EISA on bulb efficacy beginning in 2020 and that the Company’s savings per bulb value should be rejected by the Commission.  </w:t>
      </w:r>
    </w:p>
    <w:p>
      <w:pPr>
        <w:pStyle w:val="ParagraphDiscussion"/>
        <w:numPr>
          <w:ilvl w:val="0"/>
          <w:numId w:val="13"/>
        </w:numPr>
        <w:ind w:firstLine="720"/>
        <w:rPr/>
      </w:pPr>
      <w:r>
        <w:rPr/>
        <w:t xml:space="preserve">The OCC also challenges the validity of the assumed life expectancy of the bulbs. The OCC argues that the Company failed to rebut its challenge to the life expectancy assumptions and suggests that the Commission reject the 10,000 and 25,000 hour life expectancy assumptions related to CFL and LED bulbs, respectively. </w:t>
      </w:r>
    </w:p>
    <w:p>
      <w:pPr>
        <w:pStyle w:val="ParagraphDiscussion"/>
        <w:numPr>
          <w:ilvl w:val="0"/>
          <w:numId w:val="13"/>
        </w:numPr>
        <w:tabs>
          <w:tab w:val="left" w:pos="360" w:leader="none"/>
          <w:tab w:val="left" w:pos="720" w:leader="none"/>
        </w:tabs>
        <w:ind w:firstLine="720"/>
        <w:rPr/>
      </w:pPr>
      <w:r>
        <w:rPr>
          <w:szCs w:val="24"/>
        </w:rPr>
        <w:t>In response, Public Service argues that the Recommended Decision should be upheld without modification because its rejection of the OCC’s recommendations regarding</w:t>
      </w:r>
      <w:r>
        <w:rPr/>
        <w:t xml:space="preserve"> the </w:t>
      </w:r>
      <w:r>
        <w:rPr>
          <w:szCs w:val="24"/>
        </w:rPr>
        <w:t xml:space="preserve">lighting technical assumptions gives effect to the Commission’s prior policy pronouncement that the results of product and program evaluations shall be given a prospective effect only.   </w:t>
      </w:r>
      <w:r>
        <w:rPr/>
        <w:t xml:space="preserve">The Company notes that an analysis of many of the technical assumptions for the Home Lighting and Recycling Product will be included as part of an evaluation planned in 2015.  </w:t>
      </w:r>
    </w:p>
    <w:p>
      <w:pPr>
        <w:pStyle w:val="ParagraphDiscussion"/>
        <w:numPr>
          <w:ilvl w:val="0"/>
          <w:numId w:val="13"/>
        </w:numPr>
        <w:ind w:firstLine="720"/>
        <w:rPr/>
      </w:pPr>
      <w:r>
        <w:rPr>
          <w:szCs w:val="24"/>
        </w:rPr>
        <w:t>We deny the OCC’s exceptions on these points and uphold the Recommended Decision.  Although the Recommended Decision does not specifically address all of the recommendations raised in the testimony of OCC witness Scott England and again reiterated in the OCC’s exceptions concerning the Home Lighting and Recycling Product, the ALJ fully considered them prior to issuing the Recommended Decision and declined to adopt them.  We agree with the ALJ that it is in the public interest to approve the terms of the Settlement Agreement, including approval of the modified technical assumptions for the DSM Plan and the deemed savings and NTG factors for the CFLs and LEDs installed under the Home Lighting and Recycling Product.</w:t>
      </w:r>
    </w:p>
    <w:p>
      <w:pPr>
        <w:pStyle w:val="Heading4"/>
        <w:numPr>
          <w:ilvl w:val="2"/>
          <w:numId w:val="11"/>
        </w:numPr>
        <w:rPr/>
      </w:pPr>
      <w:bookmarkStart w:id="13" w:name="__RefHeading___Toc424894977"/>
      <w:bookmarkEnd w:id="13"/>
      <w:r>
        <w:rPr/>
        <w:t>LED Street Light Program</w:t>
      </w:r>
    </w:p>
    <w:p>
      <w:pPr>
        <w:pStyle w:val="ParagraphDiscussion"/>
        <w:numPr>
          <w:ilvl w:val="0"/>
          <w:numId w:val="13"/>
        </w:numPr>
        <w:ind w:firstLine="720"/>
        <w:rPr/>
      </w:pPr>
      <w:r>
        <w:rPr>
          <w:szCs w:val="24"/>
        </w:rPr>
        <w:t>The OCC argues that the LED Street Light Program presented by Public Service during the most recent Strategic Issues Proceeding (Proceeding No. 13A-0686EG) is different from the proposed program in the DSM Plan. According to the OCC, in the Strategic Issues Proceeding, the Commission reviewed an LED street light proposal “in which customers, mostly municipalities, could upgrade existing street lights owned by [the Company] by buying LEDs from the Company.  Customers who elect[ed] to do so would receive a rebate for a portion of the capital costs of the upgrades.”</w:t>
      </w:r>
      <w:r>
        <w:rPr>
          <w:rStyle w:val="FootnoteCharacters"/>
          <w:rStyle w:val="FootnoteAnchor"/>
          <w:szCs w:val="24"/>
        </w:rPr>
        <w:footnoteReference w:id="8"/>
      </w:r>
      <w:r>
        <w:rPr/>
        <w:t xml:space="preserve">  </w:t>
      </w:r>
      <w:r>
        <w:rPr>
          <w:szCs w:val="24"/>
        </w:rPr>
        <w:t xml:space="preserve">The OCC concludes that municipal customers participating in the LED Street Light Program as proposed in the DSM Plan instead would benefit from an “updated tariff” with lower rates than those charged to conventional street light customers. The OCC argues that such disparate treatment of customers electing to participate in the program or not serves to substantiate its claim that the proposed LED program should be disqualified from the DSM Plan. </w:t>
      </w:r>
    </w:p>
    <w:p>
      <w:pPr>
        <w:pStyle w:val="ParagraphDiscussion"/>
        <w:numPr>
          <w:ilvl w:val="0"/>
          <w:numId w:val="13"/>
        </w:numPr>
        <w:ind w:firstLine="720"/>
        <w:rPr/>
      </w:pPr>
      <w:r>
        <w:rPr>
          <w:szCs w:val="24"/>
        </w:rPr>
        <w:t>The OCC also takes issue with the stipulated NTG value of 90 percent for the LED Street Light Program. The OCC argues that the 90 percent NTG factor is overinflated, unsupported, and designed solely to allow Public Service to qualify for a performance incentive, while the program provides little to no benefit to the system as a whole. The OCC recommends that an NTG value of zero be assigned to the LED Street Lighting Program if the Commission approves it as a DSM offering.</w:t>
      </w:r>
    </w:p>
    <w:p>
      <w:pPr>
        <w:pStyle w:val="ParagraphDiscussion"/>
        <w:numPr>
          <w:ilvl w:val="0"/>
          <w:numId w:val="13"/>
        </w:numPr>
        <w:ind w:firstLine="720"/>
        <w:rPr/>
      </w:pPr>
      <w:r>
        <w:rPr/>
        <w:t xml:space="preserve">In response, Public Service states that the ALJ correctly concluded that none of the arguments advanced by the OCC for excluding the LED Street Lighting Program from the Company’s DSM portfolio for purposes of counting savings had merit. </w:t>
      </w:r>
    </w:p>
    <w:p>
      <w:pPr>
        <w:pStyle w:val="ParagraphDiscussion"/>
        <w:numPr>
          <w:ilvl w:val="0"/>
          <w:numId w:val="13"/>
        </w:numPr>
        <w:tabs>
          <w:tab w:val="left" w:pos="360" w:leader="none"/>
          <w:tab w:val="left" w:pos="720" w:leader="none"/>
        </w:tabs>
        <w:ind w:firstLine="720"/>
        <w:rPr/>
      </w:pPr>
      <w:r>
        <w:rPr/>
        <w:t xml:space="preserve">We agree with Public Service and deny the OCC’s exceptions. Contrary to the OCC’s assertions, there are sufficient similarities between the LED Street Light Program and other, more traditional energy efficiency products such that it should be considered part of the DSM Plan.  We further support the ALJ’s finding that the proposed LED Street Light Program, </w:t>
        <w:br/>
        <w:t xml:space="preserve">as modified by the Settlement Agreement, is in the public interest and will generate significant DSM savings.  We also agree with the ALJ and the settling parties that a 90 percent NTG </w:t>
        <w:br/>
        <w:t xml:space="preserve">factor is a valid technical assumption that should be used for determining the program’s </w:t>
        <w:br/>
        <w:t>cost-effectiveness.</w:t>
      </w:r>
    </w:p>
    <w:p>
      <w:pPr>
        <w:pStyle w:val="Heading4"/>
        <w:numPr>
          <w:ilvl w:val="2"/>
          <w:numId w:val="11"/>
        </w:numPr>
        <w:rPr/>
      </w:pPr>
      <w:bookmarkStart w:id="14" w:name="__RefHeading___Toc424894978"/>
      <w:bookmarkEnd w:id="14"/>
      <w:r>
        <w:rPr/>
        <w:t>Avoided Cost Compliance Filing</w:t>
      </w:r>
    </w:p>
    <w:p>
      <w:pPr>
        <w:pStyle w:val="ParagraphDiscussion"/>
        <w:numPr>
          <w:ilvl w:val="0"/>
          <w:numId w:val="13"/>
        </w:numPr>
        <w:ind w:firstLine="720"/>
        <w:rPr/>
      </w:pPr>
      <w:r>
        <w:rPr/>
        <w:t xml:space="preserve">The OCC requests that the Commission modify Ordering Paragraph 18 of the Recommended Decision to establish additional procedures allowing parties to conduct meaningful discovery on the required DSM Plan compliance filing with updated avoided energy cost values as discussed above.  The OCC argues that such additional changes to the Recommended Decision are necessary for parties to have an adequate opportunity to analyze the compliance filing before having to file objections. </w:t>
      </w:r>
    </w:p>
    <w:p>
      <w:pPr>
        <w:pStyle w:val="ParagraphDiscussion"/>
        <w:numPr>
          <w:ilvl w:val="0"/>
          <w:numId w:val="13"/>
        </w:numPr>
        <w:ind w:firstLine="720"/>
        <w:rPr/>
      </w:pPr>
      <w:r>
        <w:rPr/>
        <w:t>We deny the OCC’s exceptions and affirm the Recommended Decision relating to the required compliance filing.  Given the likelihood that the avoided costs derived from the Strategist model will not cause any of the products or programs in the DSM Plan to no longer be cost effective, we find the process set forth in Ordering Paragraphs 17 and 18 of the Recommended Decision to be reasonable.</w:t>
      </w:r>
    </w:p>
    <w:p>
      <w:pPr>
        <w:pStyle w:val="Heading3"/>
        <w:numPr>
          <w:ilvl w:val="1"/>
          <w:numId w:val="11"/>
        </w:numPr>
        <w:rPr/>
      </w:pPr>
      <w:bookmarkStart w:id="15" w:name="__RefHeading___Toc424894979"/>
      <w:bookmarkEnd w:id="15"/>
      <w:r>
        <w:rPr/>
        <w:t>WRA’s Exceptions</w:t>
      </w:r>
    </w:p>
    <w:p>
      <w:pPr>
        <w:pStyle w:val="Heading4"/>
        <w:numPr>
          <w:ilvl w:val="2"/>
          <w:numId w:val="11"/>
        </w:numPr>
        <w:rPr/>
      </w:pPr>
      <w:bookmarkStart w:id="16" w:name="__RefHeading___Toc424894980"/>
      <w:r>
        <w:rPr/>
        <w:t>Avoided T&amp;D Costs in DSM Plan</w:t>
      </w:r>
      <w:bookmarkEnd w:id="16"/>
      <w:r>
        <w:rPr/>
        <w:t xml:space="preserve"> </w:t>
      </w:r>
    </w:p>
    <w:p>
      <w:pPr>
        <w:pStyle w:val="ParagraphDiscussion"/>
        <w:numPr>
          <w:ilvl w:val="0"/>
          <w:numId w:val="13"/>
        </w:numPr>
        <w:ind w:firstLine="720"/>
        <w:rPr/>
      </w:pPr>
      <w:r>
        <w:rPr>
          <w:szCs w:val="24"/>
        </w:rPr>
        <w:t xml:space="preserve">In its exceptions, WRA opposes Public Service’s proposed $0/kW-year value for transmission and distribution (T&amp;D) avoided by DSM.  </w:t>
      </w:r>
      <w:r>
        <w:rPr/>
        <w:t>WRA cites § 40-1-102(5)(b)(I), C.R.S., which says: “[i]n calculating the benefit-cost ratio [for DSM programs], the benefits shall include, but are not limited to. . .[t]he utility’s avoided generation, transmission, distribution, capacity, and energy costs.”  WRA argues that application of a zero value ignores the T&amp;D costs avoided by the DSM Plan and thus violates the statute.  WRA recommends that Commission instead adopt one of two alternative values: $66.03</w:t>
      </w:r>
      <w:r>
        <w:rPr>
          <w:szCs w:val="24"/>
        </w:rPr>
        <w:t>/kW-year</w:t>
      </w:r>
      <w:r>
        <w:rPr/>
        <w:t>, the average value of avoided T&amp;D costs in the Mendota Study filed with the Application; or $35.39</w:t>
      </w:r>
      <w:r>
        <w:rPr>
          <w:szCs w:val="24"/>
        </w:rPr>
        <w:t>/kW-year</w:t>
      </w:r>
      <w:r>
        <w:rPr/>
        <w:t xml:space="preserve">, the value of avoided T&amp;D costs Public Service used in the </w:t>
      </w:r>
      <w:r>
        <w:rPr>
          <w:szCs w:val="24"/>
        </w:rPr>
        <w:t xml:space="preserve">recent </w:t>
      </w:r>
      <w:r>
        <w:rPr/>
        <w:t xml:space="preserve">Strategic Issues </w:t>
      </w:r>
      <w:r>
        <w:rPr>
          <w:szCs w:val="24"/>
        </w:rPr>
        <w:t>Proceeding</w:t>
      </w:r>
      <w:r>
        <w:rPr/>
        <w:t xml:space="preserve">. Public Service and the OCC oppose these requests.  </w:t>
      </w:r>
    </w:p>
    <w:p>
      <w:pPr>
        <w:pStyle w:val="ParagraphDiscussion"/>
        <w:numPr>
          <w:ilvl w:val="0"/>
          <w:numId w:val="13"/>
        </w:numPr>
        <w:ind w:firstLine="720"/>
        <w:rPr/>
      </w:pPr>
      <w:r>
        <w:rPr/>
        <w:t xml:space="preserve">We find WRA’s assertion incorrect as a matter of fact and law.  The ALJ carefully considered the parties’ testimony regarding the level of demand reduction needed to cause a design change to its T&amp;D systems and concluded that the evidence in this proceeding supports an avoided cost value of $0/kW-year.  The Recommended Decision therefore complies with § 40-1-102(5)(b)(I), C.R.S., because the Recommended Decision includes a calculation of the value, albeit zero, of avoided T&amp;D costs in a benefit-cost analysis. </w:t>
      </w:r>
    </w:p>
    <w:p>
      <w:pPr>
        <w:pStyle w:val="Heading4"/>
        <w:numPr>
          <w:ilvl w:val="2"/>
          <w:numId w:val="11"/>
        </w:numPr>
        <w:rPr/>
      </w:pPr>
      <w:bookmarkStart w:id="17" w:name="__RefHeading___Toc424894981"/>
      <w:bookmarkEnd w:id="17"/>
      <w:r>
        <w:rPr/>
        <w:t>Avoided T&amp;D Cost Study and Public Distribution Planning Process</w:t>
      </w:r>
    </w:p>
    <w:p>
      <w:pPr>
        <w:pStyle w:val="ParagraphDiscussion"/>
        <w:numPr>
          <w:ilvl w:val="0"/>
          <w:numId w:val="13"/>
        </w:numPr>
        <w:tabs>
          <w:tab w:val="left" w:pos="360" w:leader="none"/>
          <w:tab w:val="left" w:pos="720" w:leader="none"/>
        </w:tabs>
        <w:ind w:firstLine="720"/>
        <w:rPr/>
      </w:pPr>
      <w:r>
        <w:rPr/>
        <w:t xml:space="preserve">The Recommended Decision explains that Public Service commissioned a study on avoided T&amp;D costs to comply with the Commission’s directives in the most recent Strategic Issues </w:t>
      </w:r>
      <w:r>
        <w:rPr>
          <w:szCs w:val="24"/>
        </w:rPr>
        <w:t>Proceeding.  The “Mendota Study” filed with the Application benchmarks the avoided T&amp;D costs used by utilities around the nation and, according to Public Service, supports the Company’s conclusions that the avoided transmission costs on its system would be $0/kW-year, because the DSM Plan would not avoid the development of any new generation plant, and that the avoided distribution costs on its system would be also be $0/kW-year, because no known distribution projects have been deferred or avoided by DSM.</w:t>
      </w:r>
    </w:p>
    <w:p>
      <w:pPr>
        <w:pStyle w:val="ParagraphDiscussion"/>
        <w:numPr>
          <w:ilvl w:val="0"/>
          <w:numId w:val="13"/>
        </w:numPr>
        <w:tabs>
          <w:tab w:val="left" w:pos="360" w:leader="none"/>
          <w:tab w:val="left" w:pos="720" w:leader="none"/>
        </w:tabs>
        <w:ind w:firstLine="720"/>
        <w:rPr/>
      </w:pPr>
      <w:r>
        <w:rPr/>
        <w:t>The ALJ notes in the Recommended Decision that Public Service admitted that the Company relied principally on its own assessment and understanding of the drivers for investment decisions in arriving at the proposed avoided T&amp;D cost value of $0/kW-year for the DSM Plan rather than findings in the Mendota Study.  The ALJ therefore directed Public Service to conduct a new study, specific to its own service territory, to estimate the T&amp;D costs that “have been, will be, or may be avoided or delayed as a result of DSM or demand reduction programs or products.”</w:t>
      </w:r>
      <w:r>
        <w:rPr>
          <w:rStyle w:val="FootnoteCharacters"/>
          <w:rStyle w:val="FootnoteAnchor"/>
        </w:rPr>
        <w:footnoteReference w:id="9"/>
      </w:r>
      <w:r>
        <w:rPr/>
        <w:t xml:space="preserve">  In addition, because the ALJ concluded that Public Service should have been aware that the scope of work for the Mendota Study was not sufficient to yield meaningful results for purposes of the DSM Plan, the new study must be completed at Public Service’s expense without reimbursement by ratepayers.</w:t>
      </w:r>
    </w:p>
    <w:p>
      <w:pPr>
        <w:pStyle w:val="ParagraphDiscussion"/>
        <w:numPr>
          <w:ilvl w:val="0"/>
          <w:numId w:val="13"/>
        </w:numPr>
        <w:ind w:firstLine="720"/>
        <w:rPr/>
      </w:pPr>
      <w:r>
        <w:rPr/>
        <w:t xml:space="preserve">WRA suggests in its exceptions that the Commission specify the analytical method the Company should use in its new analysis of the T&amp;D costs avoided from DSM and recommends the Commission direct the Company to utilize a “system planning approach” that uses a simulation model to quantify the long-run T&amp;D avoided capacity costs from both present and future developments based on a system planning study.  WRA argues that the system planning method, currently recognized by the California Public Utilities Commission, is the best way to determine avoided T&amp;D costs.   </w:t>
      </w:r>
    </w:p>
    <w:p>
      <w:pPr>
        <w:pStyle w:val="ParagraphDiscussion"/>
        <w:numPr>
          <w:ilvl w:val="0"/>
          <w:numId w:val="13"/>
        </w:numPr>
        <w:ind w:firstLine="720"/>
        <w:rPr/>
      </w:pPr>
      <w:r>
        <w:rPr/>
        <w:t>WRA also suggests that the Commission require Public Service to propose a new avoided T&amp;D cost value in a future DSM Plan proceeding based on the results of the new system-specific study.   WRA further requests that the Commission establish a deadline by which the Company must complete the study and propose the new value for avoided T&amp;D costs.</w:t>
      </w:r>
    </w:p>
    <w:p>
      <w:pPr>
        <w:pStyle w:val="ParagraphDiscussion"/>
        <w:numPr>
          <w:ilvl w:val="0"/>
          <w:numId w:val="13"/>
        </w:numPr>
        <w:ind w:firstLine="720"/>
        <w:rPr/>
      </w:pPr>
      <w:r>
        <w:rPr/>
        <w:t xml:space="preserve">Public Service states that it does not oppose WRA’s recommendation that the Company use a system planning approach for evaluating potential avoided T&amp;D from DSM.  However, the Company recommends that the Commission limit the scope of the study consistent with the proposal made by Staff where the study presents specific projects that either have been, will be, or could be avoided or delayed as a result of DSM.  Public Service argues that focusing on specific T&amp;D projects that have already been included as part of the Company’s approved capital budget, and therefore have known costs, is the most practical and expedient approach to conducting an avoided T&amp;D study that is specific to its service territory.  Public Service also recommends that the new T&amp;D avoided cost study be completed by July 1, 2016 in preparation for its filing of the 2017/2018 DSM Plan.  </w:t>
      </w:r>
    </w:p>
    <w:p>
      <w:pPr>
        <w:pStyle w:val="ParagraphDiscussion"/>
        <w:numPr>
          <w:ilvl w:val="0"/>
          <w:numId w:val="13"/>
        </w:numPr>
        <w:ind w:firstLine="720"/>
        <w:rPr/>
      </w:pPr>
      <w:r>
        <w:rPr/>
        <w:t>We direct Public Service to utilize the system planning approach in the development of the new T&amp;D avoided cost study required by the Recommended Decision and therefore grant WRA’s exceptions, in part. In addition, we direct Public Service to submit the new system wide, territory-specific study with its next biennial DSM Plan filing for calendar years 2017 and 2018 on or before July 1, 2016, as suggested by the Company.  Public Service shall use a system planning approach and develop separate values for both transmission avoided costs and distribution avoided costs. Consistent with the Recommended Decision, Public Service shall fund the completion of the new study without reimbursement from ratepayers.</w:t>
      </w:r>
    </w:p>
    <w:p>
      <w:pPr>
        <w:pStyle w:val="ParagraphDiscussion"/>
        <w:numPr>
          <w:ilvl w:val="0"/>
          <w:numId w:val="13"/>
        </w:numPr>
        <w:tabs>
          <w:tab w:val="left" w:pos="360" w:leader="none"/>
          <w:tab w:val="left" w:pos="720" w:leader="none"/>
        </w:tabs>
        <w:ind w:firstLine="720"/>
        <w:rPr/>
      </w:pPr>
      <w:r>
        <w:rPr/>
        <w:t>In addition, WRA requests that the Commission consider initiating a rulemaking to consider the establishment of a public distribution planning process where interested stakeholders help to ensure that the Company takes into account opportunities to avoid or defer distribution investments through DSM.  Public Service opposes this request, arguing that distribution system investments are made in the “ordinary course of business.”   We deny WRA’s exceptions on this point but may consider the merits of opening an investigation into distribution planning by a future decision in a separate proceeding.</w:t>
      </w:r>
    </w:p>
    <w:p>
      <w:pPr>
        <w:pStyle w:val="Heading2"/>
        <w:numPr>
          <w:ilvl w:val="0"/>
          <w:numId w:val="11"/>
        </w:numPr>
        <w:rPr/>
      </w:pPr>
      <w:bookmarkStart w:id="18" w:name="__RefHeading___Toc424894982"/>
      <w:bookmarkEnd w:id="18"/>
      <w:r>
        <w:rPr/>
        <w:t>ORDER</w:t>
      </w:r>
    </w:p>
    <w:p>
      <w:pPr>
        <w:pStyle w:val="Heading3"/>
        <w:numPr>
          <w:ilvl w:val="1"/>
          <w:numId w:val="11"/>
        </w:numPr>
        <w:rPr/>
      </w:pPr>
      <w:bookmarkStart w:id="19" w:name="__RefHeading___Toc424894983"/>
      <w:bookmarkEnd w:id="19"/>
      <w:r>
        <w:rPr/>
        <w:t>The Commission Orders That:</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 xml:space="preserve">The Exceptions to Decision No. R15-0496 filed on June 11, 2015 by the Colorado Office of Consumer Counsel (OCC) are denied, consistent with the discussion above. </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e Exceptions to Decision No. R15-0496 filed on June 11, 2015, by Western Resource Advocates are denied in part, and granted in part, consistent with the discussion above.</w:t>
      </w:r>
    </w:p>
    <w:p>
      <w:pPr>
        <w:pStyle w:val="Normal"/>
        <w:numPr>
          <w:ilvl w:val="0"/>
          <w:numId w:val="8"/>
        </w:numPr>
        <w:tabs>
          <w:tab w:val="clear" w:pos="720"/>
          <w:tab w:val="left" w:pos="1440" w:leader="none"/>
        </w:tabs>
        <w:spacing w:lineRule="auto" w:line="480" w:before="60" w:after="0"/>
        <w:ind w:left="0" w:firstLine="720"/>
        <w:jc w:val="both"/>
        <w:rPr/>
      </w:pPr>
      <w:r>
        <w:rPr>
          <w:kern w:val="2"/>
        </w:rPr>
        <w:t>The Motion to Strike Portions of the Response to Exceptions filed on June 26, 2015 by the OCC is denied, consistent with the discussion above.</w:t>
      </w:r>
    </w:p>
    <w:p>
      <w:pPr>
        <w:pStyle w:val="Normal"/>
        <w:numPr>
          <w:ilvl w:val="0"/>
          <w:numId w:val="8"/>
        </w:numPr>
        <w:tabs>
          <w:tab w:val="clear" w:pos="720"/>
          <w:tab w:val="left" w:pos="1440" w:leader="none"/>
        </w:tabs>
        <w:spacing w:lineRule="auto" w:line="480" w:before="60" w:after="0"/>
        <w:ind w:left="0" w:firstLine="720"/>
        <w:jc w:val="both"/>
        <w:rPr/>
      </w:pPr>
      <w:r>
        <w:rPr>
          <w:kern w:val="2"/>
        </w:rPr>
        <w:t>Decision No. R15-0496, issued on May 22, 2015, shall become a decision of the Commission, with modifications, consistent with the discussion above.</w:t>
      </w:r>
    </w:p>
    <w:p>
      <w:pPr>
        <w:pStyle w:val="Normal"/>
        <w:numPr>
          <w:ilvl w:val="0"/>
          <w:numId w:val="8"/>
        </w:numPr>
        <w:tabs>
          <w:tab w:val="clear" w:pos="720"/>
          <w:tab w:val="left" w:pos="1440" w:leader="none"/>
        </w:tabs>
        <w:spacing w:lineRule="auto" w:line="480" w:before="60" w:after="0"/>
        <w:ind w:left="0" w:firstLine="720"/>
        <w:jc w:val="both"/>
        <w:rPr/>
      </w:pPr>
      <w:r>
        <w:rPr>
          <w:kern w:val="2"/>
        </w:rPr>
        <w:t>The Application for Approval of its Electric and Natural Gas Demand Side Management (DSM) Plan for Calendar Years 2015 and 2016 and to change its Electric and Gas DSM Cost Adjustment Rates Effective January 1, 2015 filed by Public Service Company of Colorado (Public Service) on October 30, 2014, as amended by the terms of the Stipulation and Settlement Agreement and approved with modifications by Decision No. R15-0496, is granted, consistent with the discussion above.</w:t>
      </w:r>
    </w:p>
    <w:p>
      <w:pPr>
        <w:pStyle w:val="Normal"/>
        <w:numPr>
          <w:ilvl w:val="0"/>
          <w:numId w:val="8"/>
        </w:numPr>
        <w:tabs>
          <w:tab w:val="clear" w:pos="720"/>
          <w:tab w:val="left" w:pos="1440" w:leader="none"/>
        </w:tabs>
        <w:spacing w:lineRule="auto" w:line="480" w:before="60" w:after="0"/>
        <w:ind w:left="0" w:firstLine="720"/>
        <w:jc w:val="both"/>
        <w:rPr/>
      </w:pPr>
      <w:r>
        <w:rPr>
          <w:kern w:val="2"/>
        </w:rPr>
        <w:t xml:space="preserve">Within ten days following the effective date of this Decision, Public Service shall make a compliance filing including revised avoided energy cost calculations, consistent with the discussion above. </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 xml:space="preserve">Public Service shall </w:t>
      </w:r>
      <w:r>
        <w:rPr/>
        <w:t xml:space="preserve">submit a new system wide, territory-specific study on transmission and distribution costs avoided by DSM and demand reduction programs or products on or before July 1, 2016, consistent with the discussion above.  </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e 20-day time period provided by § 40-6-114, C.R.S., to file an application for rehearing, reargument, or reconsideration shall begin on the first day after the effective date of this Decision.</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is Decision is effective upon its Mailed Date.</w:t>
      </w:r>
    </w:p>
    <w:p>
      <w:pPr>
        <w:pStyle w:val="Heading3"/>
        <w:numPr>
          <w:ilvl w:val="1"/>
          <w:numId w:val="11"/>
        </w:numPr>
        <w:rPr/>
      </w:pPr>
      <w:bookmarkStart w:id="20" w:name="__RefHeading___Toc424894984"/>
      <w:bookmarkEnd w:id="20"/>
      <w:r>
        <w:rPr/>
        <w:t xml:space="preserve">ADOPTED IN COMMISSIONERS’ WEEKLY MEETING </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959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Recommended Decision provides a complete procedural history.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543-I.</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570-I.</w:t>
      </w:r>
    </w:p>
  </w:footnote>
  <w:footnote w:id="5">
    <w:p>
      <w:pPr>
        <w:pStyle w:val="Footnote"/>
        <w:suppressAutoHyphens w:val="true"/>
        <w:spacing w:before="60" w:after="0"/>
        <w:ind w:firstLine="720"/>
        <w:jc w:val="both"/>
        <w:rPr/>
      </w:pPr>
      <w:r>
        <w:rPr>
          <w:rStyle w:val="FootnoteCharacters"/>
        </w:rPr>
        <w:footnoteRef/>
      </w:r>
      <w:r>
        <w:rPr/>
        <w:t xml:space="preserve"> </w:t>
      </w:r>
      <w:r>
        <w:rPr/>
        <w:t>Strategist is a generation resource expansion model traditionally used in the development of Public Service’s electric resource plans.</w:t>
      </w:r>
    </w:p>
  </w:footnote>
  <w:footnote w:id="6">
    <w:p>
      <w:pPr>
        <w:pStyle w:val="Footnote"/>
        <w:suppressAutoHyphens w:val="true"/>
        <w:spacing w:before="60" w:after="0"/>
        <w:ind w:firstLine="720"/>
        <w:jc w:val="both"/>
        <w:rPr/>
      </w:pPr>
      <w:r>
        <w:rPr>
          <w:rStyle w:val="FootnoteCharacters"/>
        </w:rPr>
        <w:footnoteRef/>
      </w:r>
      <w:r>
        <w:rPr/>
        <w:t xml:space="preserve"> </w:t>
      </w:r>
      <w:r>
        <w:rPr/>
        <w:t>Prosym is an electric power production costing simulation computer software package that is no longer licensed by Public Service.</w:t>
      </w:r>
    </w:p>
  </w:footnote>
  <w:footnote w:id="7">
    <w:p>
      <w:pPr>
        <w:pStyle w:val="Footnote"/>
        <w:suppressAutoHyphens w:val="true"/>
        <w:spacing w:before="60" w:after="0"/>
        <w:ind w:firstLine="720"/>
        <w:jc w:val="both"/>
        <w:rPr/>
      </w:pPr>
      <w:r>
        <w:rPr>
          <w:rStyle w:val="FootnoteCharacters"/>
        </w:rPr>
        <w:footnoteRef/>
      </w:r>
      <w:r>
        <w:rPr/>
        <w:t xml:space="preserve"> </w:t>
      </w:r>
      <w:r>
        <w:rPr/>
        <w:t>Settlement Agreement at 20.</w:t>
      </w:r>
    </w:p>
  </w:footnote>
  <w:footnote w:id="8">
    <w:p>
      <w:pPr>
        <w:pStyle w:val="Footnote"/>
        <w:suppressAutoHyphens w:val="true"/>
        <w:spacing w:before="60" w:after="0"/>
        <w:ind w:firstLine="720"/>
        <w:jc w:val="both"/>
        <w:rPr/>
      </w:pPr>
      <w:r>
        <w:rPr>
          <w:rStyle w:val="FootnoteCharacters"/>
        </w:rPr>
        <w:footnoteRef/>
      </w:r>
      <w:r>
        <w:rPr/>
        <w:t xml:space="preserve"> </w:t>
      </w:r>
      <w:r>
        <w:rPr/>
        <w:t>OCC Exceptions at 16.</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at ¶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Scott, Suzette</dc:creator>
  <dc:description>See Decisions on COPUC Website at: 
www.dora.state.co.us/puc/Decisions/</dc:description>
  <cp:keywords/>
  <dc:language>en-US</dc:language>
  <cp:lastModifiedBy>Hudson, Deidre N</cp:lastModifiedBy>
  <cp:lastPrinted>2015-07-21T14:39:00Z</cp:lastPrinted>
  <dcterms:modified xsi:type="dcterms:W3CDTF">2015-07-21T21:23:00Z</dcterms:modified>
  <cp:revision>10</cp:revision>
  <dc:subject/>
  <dc:title>COPUC Decision</dc:title>
</cp:coreProperties>
</file>