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7R</w:t>
      </w:r>
      <w:r>
        <w:rPr>
          <w:caps/>
          <w:kern w:val="2"/>
        </w:rPr>
        <w:fldChar w:fldCharType="end"/>
      </w:r>
    </w:p>
    <w:p>
      <w:pPr>
        <w:pStyle w:val="Caption"/>
        <w:rPr/>
      </w:pPr>
      <w:r>
        <w:rPr>
          <w:color w:val="000000"/>
          <w:szCs w:val="24"/>
        </w:rPr>
        <w:t>IN THE MATTER OF THE APPLICATION OF THE TOWN OF WINDSOR AND THE COLORADO DEPARTMENT OF TRANSPORTATION FOR AUTHORITY TO ADD RAILROAD ENTRANCE AND EXIT GATES TO THE CROSSING OF THE GREAT WESTERN RAILWAY TRACKS AT EASTMAN PARK DRIVE IN THE TOWN OF WINDSOR, COUNTY OF WELD,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770" w:hanging="1800"/>
        <w:jc w:val="left"/>
        <w:rPr>
          <w:kern w:val="2"/>
        </w:rPr>
      </w:pPr>
      <w:r>
        <w:rPr/>
        <w:t>Mailed</w:t>
      </w:r>
      <w:r>
        <w:rPr>
          <w:kern w:val="2"/>
        </w:rPr>
        <w:t xml:space="preserve"> Date:  </w:t>
        <w:tab/>
        <w:t>July 2, 2015</w:t>
      </w:r>
    </w:p>
    <w:p>
      <w:pPr>
        <w:pStyle w:val="Date"/>
        <w:ind w:left="4770" w:hanging="1800"/>
        <w:jc w:val="left"/>
        <w:rPr/>
      </w:pPr>
      <w:r>
        <w:rPr/>
        <w:t xml:space="preserve">Adopted Date: </w:t>
        <w:tab/>
        <w:t>July 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May 14, 2015, requesting authority to install active warning equipment including flashing lights, four-quadrant gates, bells, constant warning time detection circuitry, new cabin, modifications to existing raised curb islands, vehicle detector loops, pavement markings, associated W10-1 advance warning signs, and retaining existing interconnection and preemption at the existing at-grade highway-rail crossing of Eastman Park Drive with the tracks of the Great Western Railway (GWR), National Inventory No. 871917X,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8, 2015.</w:t>
      </w:r>
    </w:p>
    <w:p>
      <w:pPr>
        <w:pStyle w:val="ParagraphDiscussion"/>
        <w:numPr>
          <w:ilvl w:val="0"/>
          <w:numId w:val="6"/>
        </w:numPr>
        <w:ind w:left="0" w:firstLine="720"/>
        <w:rPr/>
      </w:pPr>
      <w:r>
        <w:rPr/>
        <w:t>On June 16,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two-week extension of the intervention period to June 29, 2015 to intervene in this matter.  GWR states that it has conferred with Windsor’s attorney who does not oppose the extens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 xml:space="preserve">Now being fully advised in the matter, we grant the Motion for Extension of Time to Interven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filed by the Town of Windsor on May 14, 2015, requesting authority to install active warning equipment including flashing lights, four-quadrant gates, bells, constant warning time detection circuitry, new cabin, modifications to existing raised curb islands, vehicle detector loops, pavement markings, associated W10-1 advance warning signs, and retaining existing interconnection and preemption at the existing at-grade highway-rail crossing of Eastman Park Drive with the tracks of the Great Western Railway (GWR), National Inventory No. 871917X, in Windsor, County of Weld, State of Colorado is deemed complete within the meaning of §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8861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2:00Z</dcterms:created>
  <dc:creator>Scott, Suzette</dc:creator>
  <dc:description>See Decisions on COPUC Website at: 
www.dora.state.co.us/puc/Decisions/</dc:description>
  <cp:keywords/>
  <dc:language>en-US</dc:language>
  <cp:lastModifiedBy>Scott, Suzette</cp:lastModifiedBy>
  <cp:lastPrinted>2015-07-02T12:49:00Z</cp:lastPrinted>
  <dcterms:modified xsi:type="dcterms:W3CDTF">2015-07-02T18:49:00Z</dcterms:modified>
  <cp:revision>9</cp:revision>
  <dc:subject/>
  <dc:title>COPUC Decision</dc:title>
</cp:coreProperties>
</file>