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2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36R</w:t>
      </w:r>
      <w:r>
        <w:rPr>
          <w:caps/>
          <w:kern w:val="2"/>
        </w:rPr>
        <w:fldChar w:fldCharType="end"/>
      </w:r>
    </w:p>
    <w:p>
      <w:pPr>
        <w:pStyle w:val="Caption"/>
        <w:rPr/>
      </w:pPr>
      <w:r>
        <w:rPr>
          <w:color w:val="000000"/>
          <w:szCs w:val="24"/>
        </w:rPr>
        <w:t>IN THE MATTER OF THE APPLICATION OF THE TOWN OF WINDSOR AND THE COLORADO DEPARTMENT OF TRANSPORTATION FOR AUTHORITY TO PARTIALLY RECONSTRUCT RAISED MEDIANS AND INSTALL RAILROAD ENTRANCE GATES AND MEDIAN POST-MOUNTED FLASHERS ON EACH APPROACH TO THE EXISTING GREAT WESTERN TRACK CROSSING OF 7TH STREET (STATE HIGHWAY 257) IN THE TOWN OF WINDSOR, WELD COUNTY, COLORADO</w:t>
      </w:r>
      <w:r>
        <w:rPr>
          <w:color w:val="000000"/>
        </w:rPr>
        <w:t>.</w:t>
      </w:r>
    </w:p>
    <w:p>
      <w:pPr>
        <w:pStyle w:val="DecisionTitle"/>
        <w:rPr>
          <w:kern w:val="2"/>
        </w:rPr>
      </w:pPr>
      <w:r>
        <w:rPr/>
        <w:t xml:space="preserve">interim decision deeming application complete and granting motion </w:t>
        <w:br/>
        <w:t>for extension of time to intervene</w:t>
      </w:r>
    </w:p>
    <w:p>
      <w:pPr>
        <w:pStyle w:val="Date"/>
        <w:ind w:left="4680" w:hanging="1710"/>
        <w:jc w:val="left"/>
        <w:rPr>
          <w:kern w:val="2"/>
        </w:rPr>
      </w:pPr>
      <w:r>
        <w:rPr/>
        <w:t>Mailed</w:t>
      </w:r>
      <w:r>
        <w:rPr>
          <w:kern w:val="2"/>
        </w:rPr>
        <w:t xml:space="preserve"> Date:  </w:t>
        <w:tab/>
        <w:t>July 2, 2015</w:t>
      </w:r>
    </w:p>
    <w:p>
      <w:pPr>
        <w:pStyle w:val="Date"/>
        <w:ind w:left="4680" w:hanging="1710"/>
        <w:jc w:val="left"/>
        <w:rPr/>
      </w:pPr>
      <w:r>
        <w:rPr/>
        <w:t xml:space="preserve">Adopted Date: </w:t>
        <w:tab/>
        <w:t>July 1,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r Applicant) on May 14, 2015, requesting authority to install active warning equipment including flashing lights, gates, constant warning time detection circuitry, new cabin, medians, pavement markings, and W10-1 advance warning signs; reconstruction of the existing raised medians; and construction of a sidewalk at the existing at-grade highway-rail crossing of 7th Street with the tracks of the Great Western Railway (GWR), National Inventory No. 244892B,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May 21, 2015.</w:t>
      </w:r>
    </w:p>
    <w:p>
      <w:pPr>
        <w:pStyle w:val="ParagraphDiscussion"/>
        <w:numPr>
          <w:ilvl w:val="0"/>
          <w:numId w:val="6"/>
        </w:numPr>
        <w:ind w:left="0" w:firstLine="720"/>
        <w:rPr/>
      </w:pPr>
      <w:r>
        <w:rPr/>
        <w:t>On June 16, 2015, GWR filed an Entry of Appearance and Unopposed Motion for Extension of Time to Intervene.  GWR states that it is negotiating key terms of a Construction and Maintenance Agreement with the Applicant.  If there is no agreement on the terms, the Applicant may withdraw its Application.  GWR requests a two-week extension of the intervention period to June 29, 2015 to intervene in this matter.  GWR states that it has conferred with Windsor’s attorney who does not oppose the extens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Motion for Extension of Time to Interven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application filed by the Town of Windsor on May 14, 2015, requesting authority to install active warning equipment including flashing lights, gates, constant warning time detection circuitry, new cabin, medians, pavement markings, and W10-1 advance warning signs; reconstruction of the existing raised medians; and construction of a sidewalk at the existing at-grade highway-rail crossing of 7th Street with the tracks of the Great Western Railway (GWR), National Inventory No. 244892B, in Windsor, County of Weld, State of Colorado is deemed complete within the meaning of § 40-6-109.5, C.R.S.</w:t>
      </w:r>
    </w:p>
    <w:p>
      <w:pPr>
        <w:pStyle w:val="ParagraphOrder"/>
        <w:numPr>
          <w:ilvl w:val="0"/>
          <w:numId w:val="3"/>
        </w:numPr>
        <w:ind w:firstLine="720"/>
        <w:rPr/>
      </w:pPr>
      <w:r>
        <w:rPr/>
        <w:t>The Unopposed Motion for Extension of Time to Intervene filed by GWR is granted.  GWR must file its intervention by June 29, 2015.</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62192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3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3:00Z</dcterms:created>
  <dc:creator>Scott, Suzette</dc:creator>
  <dc:description>See Decisions on COPUC Website at: 
www.dora.state.co.us/puc/Decisions/</dc:description>
  <cp:keywords/>
  <dc:language>en-US</dc:language>
  <cp:lastModifiedBy>Scott, Suzette</cp:lastModifiedBy>
  <cp:lastPrinted>2015-07-02T12:47:00Z</cp:lastPrinted>
  <dcterms:modified xsi:type="dcterms:W3CDTF">2015-07-02T18:47:00Z</dcterms:modified>
  <cp:revision>10</cp:revision>
  <dc:subject/>
  <dc:title>COPUC Decision</dc:title>
</cp:coreProperties>
</file>