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344B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 C15-06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June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tween all points in the Counties of Archuleta, Dolores, Hinsdale, La Plata, Mineral, Montezuma, Ouray, San Juan and San Miguel, State of Colorado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S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is authority is restricted to providing transportatoin services for Mountain Waters Rafting LLC, 643 Camino Del Rio, Durango, Colorado 8130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3:00Z</dcterms:created>
  <dc:creator>Scott, Suzette</dc:creator>
  <dc:description/>
  <dc:language>en-US</dc:language>
  <cp:lastModifiedBy>Scott, Suzette</cp:lastModifiedBy>
  <dcterms:modified xsi:type="dcterms:W3CDTF">2015-07-02T17:15:00Z</dcterms:modified>
  <cp:revision>1</cp:revision>
  <dc:subject/>
  <dc:title/>
</cp:coreProperties>
</file>