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59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59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04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04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1"/>
      <w:r>
        <w:rPr/>
        <w:t>IN THE MATTER OF THE DESIGNATION OF ELECTRIC UTILITY TRANSMISSION FACILITIES FOR WHICH AN APPLICATION TO OBTAIN A CERTIFICATE OF PUBLIC CONVENIENCE AND NECESSITY IS REQUIRED OR THE FILING OF A FORMAL DETERMINATION THAT NO CERTIFICATE IS REQUIRED.</w:t>
      </w:r>
      <w:bookmarkEnd w:id="4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REGARDING </w:t>
        <w:br/>
        <w:t>CERTIFICATION OF FACILITIES</w:t>
      </w:r>
    </w:p>
    <w:p>
      <w:pPr>
        <w:pStyle w:val="Date"/>
        <w:rPr/>
      </w:pPr>
      <w:r>
        <w:rPr/>
        <w:t>Errata mailed  July 6, 2015</w:t>
      </w:r>
    </w:p>
    <w:p>
      <w:pPr>
        <w:pStyle w:val="Date"/>
        <w:ind w:left="2880" w:hanging="990"/>
        <w:rPr/>
      </w:pPr>
      <w:r>
        <w:rPr/>
        <w:t>Original Decision No. C15-0590 mailed June 25, 2015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</w:t>
      </w:r>
      <w:r>
        <w:rPr>
          <w:spacing w:val="-5"/>
        </w:rPr>
        <w:t xml:space="preserve"> last bullet item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h</w:t>
      </w:r>
      <w:r>
        <w:rPr>
          <w:spacing w:val="-3"/>
        </w:rPr>
        <w:t xml:space="preserve"> 11</w:t>
      </w:r>
      <w:r>
        <w:rPr/>
        <w:t xml:space="preserve"> on p</w:t>
      </w:r>
      <w:r>
        <w:rPr>
          <w:spacing w:val="2"/>
        </w:rPr>
        <w:t>a</w:t>
      </w:r>
      <w:r>
        <w:rPr/>
        <w:t>ge</w:t>
      </w:r>
      <w:r>
        <w:rPr>
          <w:spacing w:val="-4"/>
        </w:rPr>
        <w:t xml:space="preserve"> 6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has a paragraph with the heading of </w:t>
      </w:r>
      <w:r>
        <w:rPr>
          <w:i/>
        </w:rPr>
        <w:t>San Luis Valley – Poncha 230kV Project</w:t>
      </w:r>
      <w:r>
        <w:rPr/>
        <w:t>.  After this complete paragraph, a new bullet item paragraph shall be inserted that reads as follows:</w:t>
      </w:r>
    </w:p>
    <w:p>
      <w:pPr>
        <w:pStyle w:val="Quote"/>
        <w:numPr>
          <w:ilvl w:val="0"/>
          <w:numId w:val="8"/>
        </w:numPr>
        <w:rPr/>
      </w:pPr>
      <w:r>
        <w:rPr>
          <w:i/>
        </w:rPr>
        <w:t>Davis Tap</w:t>
      </w:r>
      <w:r>
        <w:rPr/>
        <w:t>-</w:t>
      </w:r>
      <w:r>
        <w:rPr>
          <w:i/>
        </w:rPr>
        <w:t>Davis Substation</w:t>
      </w:r>
      <w:r>
        <w:rPr/>
        <w:t xml:space="preserve"> </w:t>
      </w:r>
      <w:r>
        <w:rPr>
          <w:i/>
        </w:rPr>
        <w:t xml:space="preserve">115kV Double Circuit Line.  </w:t>
      </w:r>
      <w:r>
        <w:rPr/>
        <w:t xml:space="preserve">This project replaces the proposed Davis Tap-Davis Substation 115kV 1.5 mile single circuit line with a 1.5 mile double circuit 115kV line.  The change is due to higher loads than initially anticipated.  The cost of the double circuit 115kV line is </w:t>
      </w:r>
      <w:r>
        <w:rPr>
          <w:color w:val="222222"/>
        </w:rPr>
        <w:t>$4.685 million with an in-service date of March 31, 2016.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tem d of paragraph 13 on page 8 reads as follows: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-2250" w:leader="none"/>
        </w:tabs>
        <w:ind w:left="1170" w:right="720" w:hanging="450"/>
        <w:rPr/>
      </w:pPr>
      <w:r>
        <w:rPr/>
        <w:t>d.</w:t>
      </w:r>
      <w:r>
        <w:rPr>
          <w:i/>
        </w:rPr>
        <w:tab/>
      </w:r>
      <w:r>
        <w:rPr/>
        <w:t>Tri-State requests that the Commission find that the following projects are in the ordinary course of business:</w:t>
      </w:r>
      <w:r>
        <w:rPr>
          <w:i/>
        </w:rPr>
        <w:t xml:space="preserve"> Blue River 115/24.9kV Delivery Point, Falcon-Midway 115kV Line Uprate, Lindon 115/12.47kV Delivery Point, Sheridan Hill 115kV Delivery Point, and Sterling Ranch 115-12.47 Delivery Point.</w:t>
      </w:r>
    </w:p>
    <w:p>
      <w:pPr>
        <w:pStyle w:val="TextBody"/>
        <w:rPr/>
      </w:pPr>
      <w:r>
        <w:rPr/>
        <w:t>Paragraph d shall be corrected to read as follows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d.</w:t>
        <w:tab/>
        <w:t xml:space="preserve">Tri-State requests that the Commission find that the following projects are in the ordinary course of business: </w:t>
      </w:r>
      <w:r>
        <w:rPr>
          <w:i/>
        </w:rPr>
        <w:t>Blue River 115/24.9kV Delivery Point, Falcon-Midway 115kV Line Uprate, Lindon 115/12.47kV Delivery Point, Sheridan Hill 115kV Delivery Point, Sterling Ranch 115-12.47 Delivery Point, and</w:t>
      </w:r>
      <w:r>
        <w:rPr>
          <w:i/>
          <w:color w:val="000000"/>
          <w:szCs w:val="24"/>
        </w:rPr>
        <w:t xml:space="preserve"> Davis Tap-Davis Substation 115kV Double Circuit Line</w:t>
      </w:r>
      <w:r>
        <w:rPr>
          <w:i/>
        </w:rPr>
        <w:t xml:space="preserve"> 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aragraph 5 on page 9 section II.A.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following Tri-State Generation and Transmission Association, Inc. projects are in the ordinary course of business and no Certificate of Public Convenience and Necessity shall be required: </w:t>
      </w:r>
      <w:r>
        <w:rPr>
          <w:i/>
        </w:rPr>
        <w:t xml:space="preserve">Blue River 115/24.9kV Delivery Point, </w:t>
        <w:br/>
        <w:t>Falcon-Midway 115kV Line Uprate, Lindon 115/12.47kV Delivery Point, Sheridan Hill 115kV Delivery Point, and Sterling Ranch 115-12.47 Delivery Point.</w:t>
      </w:r>
    </w:p>
    <w:p>
      <w:pPr>
        <w:pStyle w:val="TextBody"/>
        <w:rPr/>
      </w:pPr>
      <w:r>
        <w:rPr/>
        <w:t>Paragraph 5 shall be correct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following Tri-State Generation and Transmission Association, Inc. projects are in the ordinary course of business and no Certificate of Public Convenience and Necessity shall be required: </w:t>
      </w:r>
      <w:r>
        <w:rPr>
          <w:i/>
        </w:rPr>
        <w:t xml:space="preserve">Blue River 115/24.9kV Delivery Point, </w:t>
        <w:br/>
        <w:t xml:space="preserve">Falcon-Midway 115kV Line Uprate, Lindon 115/12.47kV Delivery Point, Sheridan Hill 115kV Delivery Point, Sterling Ranch 115-12.47 Delivery Point, and </w:t>
      </w:r>
      <w:r>
        <w:rPr>
          <w:i/>
          <w:color w:val="000000"/>
          <w:szCs w:val="24"/>
        </w:rPr>
        <w:t>Davis Tap</w:t>
      </w:r>
      <w:r>
        <w:rPr>
          <w:color w:val="000000"/>
          <w:szCs w:val="24"/>
        </w:rPr>
        <w:t>-</w:t>
      </w:r>
      <w:r>
        <w:rPr>
          <w:i/>
          <w:color w:val="000000"/>
          <w:szCs w:val="24"/>
        </w:rPr>
        <w:t>Davis Substation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115kV Double Circuit Line</w:t>
      </w:r>
      <w:r>
        <w:rPr>
          <w:i/>
        </w:rPr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4973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59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M-004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5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9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1:00Z</dcterms:created>
  <dc:creator>SRSCOTT</dc:creator>
  <dc:description>See Decisions on COPUC Website at: 
www.dora.state.co.us/puc/Decisions/</dc:description>
  <dc:language>en-US</dc:language>
  <cp:lastModifiedBy>Scott, Suzette</cp:lastModifiedBy>
  <cp:lastPrinted>2015-07-06T11:14:00Z</cp:lastPrinted>
  <dcterms:modified xsi:type="dcterms:W3CDTF">2015-07-06T17:14:00Z</dcterms:modified>
  <cp:revision>3</cp:revision>
  <dc:subject/>
  <dc:title>COPUC Decision</dc:title>
</cp:coreProperties>
</file>