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55G</w:t>
      </w:r>
      <w:r>
        <w:rPr>
          <w:caps/>
          <w:kern w:val="2"/>
        </w:rPr>
        <w:fldChar w:fldCharType="end"/>
      </w:r>
    </w:p>
    <w:p>
      <w:pPr>
        <w:pStyle w:val="Caption"/>
        <w:rPr/>
      </w:pPr>
      <w:r>
        <w:rPr/>
        <w:t>IN THE MATTER OF THE APPLICATION OF ATMOS ENERGY CORPORATION FOR APPROVAL OF ITS 2014 DEMAND-SIDE MANAGEMENT BONUS.</w:t>
      </w:r>
    </w:p>
    <w:p>
      <w:pPr>
        <w:pStyle w:val="DecisionTitle"/>
        <w:rPr>
          <w:kern w:val="2"/>
        </w:rPr>
      </w:pPr>
      <w:r>
        <w:rPr/>
        <w:t>decision GRANTING AMENDED APPLICATION FOR DEMAND-SIDE MANAGEMENT COST ADJUSTMENT INCLUDING BONUS, AND WAIVER OF RULE</w:t>
      </w:r>
    </w:p>
    <w:p>
      <w:pPr>
        <w:pStyle w:val="Date"/>
        <w:ind w:left="4410" w:hanging="1620"/>
        <w:jc w:val="left"/>
        <w:rPr>
          <w:kern w:val="2"/>
        </w:rPr>
      </w:pPr>
      <w:r>
        <w:rPr/>
        <w:t>Mailed</w:t>
      </w:r>
      <w:r>
        <w:rPr>
          <w:kern w:val="2"/>
        </w:rPr>
        <w:t xml:space="preserve"> Date:  </w:t>
        <w:tab/>
        <w:t>June 16, 2015</w:t>
      </w:r>
    </w:p>
    <w:p>
      <w:pPr>
        <w:pStyle w:val="Date"/>
        <w:ind w:left="4410" w:hanging="1620"/>
        <w:jc w:val="left"/>
        <w:rPr/>
      </w:pPr>
      <w:r>
        <w:rPr/>
        <w:t>Adopted Date:</w:t>
        <w:tab/>
        <w:t>June 11,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szCs w:val="24"/>
        </w:rPr>
        <w:t xml:space="preserve">On April 15, 2015, Atmos Energy Corporation (Atmos Energy or Company) filed pursuant to </w:t>
      </w:r>
      <w:r>
        <w:rPr/>
        <w:t xml:space="preserve">Rule 1303 of the Commission’s Rules of Practice and Procedure, 4 </w:t>
      </w:r>
      <w:r>
        <w:rPr>
          <w:i/>
        </w:rPr>
        <w:t xml:space="preserve">Code of Colorado Regulations </w:t>
      </w:r>
      <w:r>
        <w:rPr/>
        <w:t xml:space="preserve">(CCR) 723-1, and Rules 4754 and 4760 of the Commission’s Rules Regulating </w:t>
        <w:br/>
        <w:t xml:space="preserve">Gas Utilities and Pipeline Operators 4 CCR 723-4, </w:t>
      </w:r>
      <w:r>
        <w:rPr>
          <w:szCs w:val="24"/>
        </w:rPr>
        <w:t xml:space="preserve">an application (Application) requesting </w:t>
        <w:br/>
        <w:t xml:space="preserve">that the Colorado Public Utilities Commission (Commission) grant approval of the Company’s revised Demand-Side Management Cost Adjustment (DSMCA) to include the recovery of a </w:t>
        <w:br/>
        <w:t>Demand-Side Management (DSM) bonus that would allow the Company to retain a portion of the net economic benefits realized from the Company’s 2014 DSM plan, and a waiver of the minimum expenditure threshold set forth in Rule 4754(g)(II)</w:t>
      </w:r>
      <w:r>
        <w:rPr/>
        <w:t xml:space="preserve">.  </w:t>
      </w:r>
    </w:p>
    <w:p>
      <w:pPr>
        <w:pStyle w:val="ParagraphDiscussion"/>
        <w:numPr>
          <w:ilvl w:val="0"/>
          <w:numId w:val="12"/>
        </w:numPr>
        <w:tabs>
          <w:tab w:val="left" w:pos="360" w:leader="none"/>
          <w:tab w:val="left" w:pos="720" w:leader="none"/>
        </w:tabs>
        <w:ind w:firstLine="720"/>
        <w:rPr/>
      </w:pPr>
      <w:r>
        <w:rPr/>
        <w:t xml:space="preserve">On May 4, 2015, the Company filed an Amended Verified Application (Amended Application), pursuant to Rule 1309(a), correcting the net economic benefits value used in calculating its requested DSM bonus.  The Company also filed Amended Exhibits 3 and 4 into the instant proceeding, and corrected tariff sheets and supporting exhibits in Proceeding No. 15AL-0247G, to incorporate the corrections into the Colorado PUC No. 7 Tariff regarding the DSMCA.   </w:t>
      </w:r>
    </w:p>
    <w:p>
      <w:pPr>
        <w:pStyle w:val="ParagraphDiscussion"/>
        <w:numPr>
          <w:ilvl w:val="0"/>
          <w:numId w:val="12"/>
        </w:numPr>
        <w:tabs>
          <w:tab w:val="left" w:pos="360" w:leader="none"/>
          <w:tab w:val="left" w:pos="720" w:leader="none"/>
        </w:tabs>
        <w:ind w:firstLine="720"/>
        <w:rPr/>
      </w:pPr>
      <w:r>
        <w:rPr/>
        <w:t xml:space="preserve">Commission Rule 4752 requires utilities to file gas DSM reports, applications for bonus, and DSMCA filings by April 1 of each year.  In Proceeding No. 15V-0209G, Atmos Energy requested a variance from this rule, and was granted in Decision No. C15-0314, effective April 9, 2015, an extension to submit the required gas DSM materials no later than April 15, 2015.  The Company filed its 2014 DSM Annual Report in Proceeding No. 13A-0457G, the proceeding where it received Commission approval for its 2014-2016 Gas DSM Plan.  The Company also filed into the instant proceeding the Application, including the bonus calculation, revised tariff sheets, and the 2014 annual DSM report on April 15, 2015, and filed the Amended Application on May 4, 2015.   This Decision will address the Amended Application. </w:t>
      </w:r>
    </w:p>
    <w:p>
      <w:pPr>
        <w:pStyle w:val="ParagraphDiscussion"/>
        <w:numPr>
          <w:ilvl w:val="0"/>
          <w:numId w:val="12"/>
        </w:numPr>
        <w:tabs>
          <w:tab w:val="left" w:pos="360" w:leader="none"/>
          <w:tab w:val="left" w:pos="720" w:leader="none"/>
        </w:tabs>
        <w:ind w:firstLine="720"/>
        <w:rPr/>
      </w:pPr>
      <w:r>
        <w:rPr/>
        <w:t xml:space="preserve">Atmos Energy reported an achieved savings of 182,240 therms at a cost of $514,127, and pursuant to Rules 4754(g)(III) and (IV) requests a bonus award of $21,058.  This amount does not exceed the incentive caps established in Rule 4760(a). </w:t>
      </w:r>
    </w:p>
    <w:p>
      <w:pPr>
        <w:pStyle w:val="ParagraphDiscussion"/>
        <w:numPr>
          <w:ilvl w:val="0"/>
          <w:numId w:val="12"/>
        </w:numPr>
        <w:tabs>
          <w:tab w:val="left" w:pos="360" w:leader="none"/>
          <w:tab w:val="left" w:pos="720" w:leader="none"/>
        </w:tabs>
        <w:ind w:firstLine="720"/>
        <w:rPr/>
      </w:pPr>
      <w:r>
        <w:rPr/>
        <w:t xml:space="preserve">The Commission adopted the Company’s 2014 DSM expenditure target of $605,923 in Decision No. C13-0761, effective June 25, 2013, in Proceeding No. 13A-0457G.  The $514,127 expended by the Company represents 0.62 percent of its total revenues from 2012 customer sales and is greater than one-half of 1 percent of its revenues from customer sales, which is compliant with § 40-3.2-103(2)(a), C.R.S.  However, it is not compliant with Commission Rule 4753(h)(I), which also requires a utility’s annual expenditure target to be, “at a minimum, two percent of a natural gas utility’s base rate revenues, (exclusive of commodity costs)…or one-half of one percent of total revenues from its sales customers…whichever is greater.”  To receive a bonus, the Company has requested that the Commission waive Rule 4754(g)(II) for the Amended Application only, requiring utilities to meet a minimum expenditure threshold to be eligible for a DSM bonus.   The $514,127 expended by Atmos Energy is 1.7 percent of base revenues exclusive of commodity costs.   While Rule 4754 allows Atmos Energy to apply for a bonus because it exceeded 80 percent of its savings target, the Company did not, however, meet the Commission minimum expenditure target to be eligible for a bonus.  Atmos Energy is not compliant with Rule 4753(g)(II) and requests a waiver of this rule so that it may receive a bonus.  </w:t>
      </w:r>
    </w:p>
    <w:p>
      <w:pPr>
        <w:pStyle w:val="ParagraphDiscussion"/>
        <w:numPr>
          <w:ilvl w:val="0"/>
          <w:numId w:val="12"/>
        </w:numPr>
        <w:ind w:firstLine="720"/>
        <w:rPr>
          <w:szCs w:val="24"/>
        </w:rPr>
      </w:pPr>
      <w:r>
        <w:rPr>
          <w:szCs w:val="24"/>
        </w:rPr>
        <w:t xml:space="preserve">Atmos Energy cites several factors that contributed to its inability to reach its annual expenditure target and minimum amount to be eligible for a bonus.  The Company cites low natural gas prices that reduce residential customer motivation to invest in high energy efficient equipment, as well delays from the hiring of a new Energy Assessment Administrator. Further, the combination of the Energy Audit and Rebate programs falling short of goals and the Custom and Income Qualified programs exceeding goals made it difficult for the Company to predict whether it would fall over or under budget by the end of the year and adjust its expenditures accordingly.   </w:t>
      </w:r>
    </w:p>
    <w:p>
      <w:pPr>
        <w:pStyle w:val="ParagraphDiscussion"/>
        <w:numPr>
          <w:ilvl w:val="0"/>
          <w:numId w:val="12"/>
        </w:numPr>
        <w:tabs>
          <w:tab w:val="left" w:pos="360" w:leader="none"/>
          <w:tab w:val="left" w:pos="720" w:leader="none"/>
        </w:tabs>
        <w:ind w:firstLine="720"/>
        <w:rPr/>
      </w:pPr>
      <w:r>
        <w:rPr>
          <w:szCs w:val="24"/>
        </w:rPr>
        <w:t xml:space="preserve">Rule 4750 states the purpose of the DSM rules are, in part, to reduce end-use natural gas consumption in a cost-effective manner.  Notably, the overall program achieved 96 percent of the approved energy goal of 189,290 therms after expending 85 percent of the approved budget.  </w:t>
      </w:r>
    </w:p>
    <w:p>
      <w:pPr>
        <w:pStyle w:val="ParagraphDiscussion"/>
        <w:numPr>
          <w:ilvl w:val="0"/>
          <w:numId w:val="12"/>
        </w:numPr>
        <w:tabs>
          <w:tab w:val="left" w:pos="360" w:leader="none"/>
          <w:tab w:val="left" w:pos="720" w:leader="none"/>
        </w:tabs>
        <w:ind w:firstLine="720"/>
        <w:rPr/>
      </w:pPr>
      <w:r>
        <w:rPr>
          <w:szCs w:val="24"/>
        </w:rPr>
        <w:t xml:space="preserve">No petitions to intervene were filed in this proceeding.  The Commission has the authority determine any application without the necessity of a formal oral hearing under its modified procedure in accordance with § 40-6-109(5), C.R.S., and Rule of Practice and Procedure 4 CCR 723-1-1403.  The Application contains all required information.  It was deemed complete by operation of Rule 4 CCR 723-1-1303(b)(III).      </w:t>
      </w:r>
    </w:p>
    <w:p>
      <w:pPr>
        <w:pStyle w:val="ParagraphDiscussion"/>
        <w:numPr>
          <w:ilvl w:val="0"/>
          <w:numId w:val="12"/>
        </w:numPr>
        <w:tabs>
          <w:tab w:val="left" w:pos="360" w:leader="none"/>
          <w:tab w:val="left" w:pos="720" w:leader="none"/>
        </w:tabs>
        <w:ind w:firstLine="720"/>
        <w:rPr/>
      </w:pPr>
      <w:r>
        <w:rPr/>
        <w:t>Pursuant to Rule 1003, we find good cause to grant Atmos Energy’s request to waive Rule 4754(g)(II) requiring utilities to expend at least the utility’s annual expenditure target to be eligible to earn a bonus.</w:t>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Pursuant to Rule 4769, we approve the DSM bonus of $21,058.  Approval of this Amended Application will allow the inclusion of this bonus in the </w:t>
      </w:r>
      <w:r>
        <w:rPr/>
        <w:t xml:space="preserve">corrected tariff sheets filed in Proceeding No. 15AL-0247G, to incorporate the approved bonus amount into the Company’s Colorado PUC No. 7 Tariff regarding the DSMCA.   </w:t>
      </w:r>
    </w:p>
    <w:p>
      <w:pPr>
        <w:pStyle w:val="ParagraphDiscussion"/>
        <w:numPr>
          <w:ilvl w:val="0"/>
          <w:numId w:val="12"/>
        </w:numPr>
        <w:tabs>
          <w:tab w:val="left" w:pos="360" w:leader="none"/>
          <w:tab w:val="left" w:pos="720" w:leader="none"/>
        </w:tabs>
        <w:ind w:firstLine="720"/>
        <w:rPr>
          <w:szCs w:val="24"/>
        </w:rPr>
      </w:pPr>
      <w:r>
        <w:rPr>
          <w:szCs w:val="24"/>
        </w:rPr>
        <w:t>The Amended Application filed May 4, 2015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mended </w:t>
      </w:r>
      <w:r>
        <w:rPr>
          <w:szCs w:val="24"/>
        </w:rPr>
        <w:t xml:space="preserve">Application filed on May 4, 2015, by Atmos Energy Corporation is granted without a hearing.  </w:t>
      </w:r>
    </w:p>
    <w:p>
      <w:pPr>
        <w:pStyle w:val="ParagraphOrder"/>
        <w:numPr>
          <w:ilvl w:val="0"/>
          <w:numId w:val="3"/>
        </w:numPr>
        <w:ind w:firstLine="720"/>
        <w:rPr/>
      </w:pPr>
      <w:r>
        <w:rPr/>
        <w:t xml:space="preserve">Rule 4754(g)(II) of the Commission’s Rules Regulating Gas Utilities and Pipeline Operators, 4 </w:t>
      </w:r>
      <w:r>
        <w:rPr>
          <w:i/>
        </w:rPr>
        <w:t>Code of Colorado Regulations</w:t>
      </w:r>
      <w:r>
        <w:rPr/>
        <w:t xml:space="preserve"> 723-4 is waived.</w:t>
      </w:r>
    </w:p>
    <w:p>
      <w:pPr>
        <w:pStyle w:val="ParagraphOrder"/>
        <w:numPr>
          <w:ilvl w:val="0"/>
          <w:numId w:val="3"/>
        </w:numPr>
        <w:ind w:firstLine="720"/>
        <w:rPr/>
      </w:pPr>
      <w:r>
        <w:rPr/>
        <w:t xml:space="preserve">The request for approval of the $21,058 Demand Side Management bonus is approved.  </w:t>
      </w:r>
      <w:bookmarkStart w:id="4" w:name="_GoBack"/>
      <w:bookmarkEnd w:id="4"/>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59208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14:00Z</dcterms:created>
  <dc:creator>Scott, Suzette</dc:creator>
  <dc:description>See Decisions on COPUC Website at: 
www.dora.state.co.us/puc/Decisions/</dc:description>
  <cp:keywords/>
  <dc:language>en-US</dc:language>
  <cp:lastModifiedBy>Petersen, Lloyd</cp:lastModifiedBy>
  <cp:lastPrinted>2015-06-16T12:36:00Z</cp:lastPrinted>
  <dcterms:modified xsi:type="dcterms:W3CDTF">2015-06-16T18:36:00Z</dcterms:modified>
  <cp:revision>14</cp:revision>
  <dc:subject/>
  <dc:title>COPUC Decision</dc:title>
</cp:coreProperties>
</file>