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41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41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1173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1173T</w:t>
      </w:r>
      <w:r>
        <w:rPr>
          <w:caps/>
          <w:kern w:val="2"/>
        </w:rPr>
        <w:fldChar w:fldCharType="end"/>
      </w:r>
    </w:p>
    <w:p>
      <w:pPr>
        <w:pStyle w:val="Caption"/>
        <w:rPr/>
      </w:pPr>
      <w:r>
        <w:rPr>
          <w:color w:val="000000"/>
        </w:rPr>
        <w:t>IN THE MATTER OF THE APPLICATION OF EXTENET SYSTEMS, INC., FOR A LETTER OF REGISTRATION TO PROVIDE EMERGING COMPETITTIVE TELECOMMUNICATIONS SERVICES.</w:t>
      </w:r>
    </w:p>
    <w:p>
      <w:pPr>
        <w:pStyle w:val="DecisionTitle"/>
        <w:rPr>
          <w:kern w:val="2"/>
        </w:rPr>
      </w:pPr>
      <w:r>
        <w:rPr>
          <w:caps w:val="false"/>
          <w:smallCaps w:val="false"/>
        </w:rPr>
        <w:t>DECISION DENYING APPLICATION</w:t>
        <w:br/>
        <w:t>FOR LETTER OF REGISTRATION</w:t>
      </w:r>
    </w:p>
    <w:p>
      <w:pPr>
        <w:pStyle w:val="Date"/>
        <w:rPr>
          <w:kern w:val="2"/>
        </w:rPr>
      </w:pPr>
      <w:r>
        <w:rPr/>
        <w:t>Mailed</w:t>
      </w:r>
      <w:r>
        <w:rPr>
          <w:kern w:val="2"/>
        </w:rPr>
        <w:t xml:space="preserve"> Date:  </w:t>
        <w:tab/>
        <w:t>May 4 2015</w:t>
      </w:r>
    </w:p>
    <w:p>
      <w:pPr>
        <w:pStyle w:val="Date"/>
        <w:rPr/>
      </w:pPr>
      <w:r>
        <w:rPr/>
        <w:t xml:space="preserve">Adopted Date: </w:t>
        <w:tab/>
        <w:t>April 29,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On December 12, 2014, ExteNet Systems, Inc. (ExteNet) filed an application for a Letter of Registration (LOR) to provide emerging competitive telecommunications services, specifically, private line services (Application). </w:t>
      </w:r>
    </w:p>
    <w:p>
      <w:pPr>
        <w:pStyle w:val="ParagraphDiscussion"/>
        <w:numPr>
          <w:ilvl w:val="0"/>
          <w:numId w:val="6"/>
        </w:numPr>
        <w:ind w:firstLine="720"/>
        <w:rPr/>
      </w:pPr>
      <w:r>
        <w:rPr/>
        <w:t xml:space="preserve">Staff of the Public Utilities Commission (Staff) sent a deficiency letter to ExteNet on December 18, 2014, inquiring on two specific issues related to the Application.  </w:t>
        <w:br/>
        <w:t>The first issue requested ExteNet describe the specific services that it intends to offer in Colorado.  Second, Staff requested additional information regarding the reason ExteNet desires to obtain Commission authority to provide services.  In addition, the letter stated that “recent legislation has diminished the need for either a Certificate of Public Convenience and Necessity (CPCN) or a LOR” and suggested that ExteNet review the recent legislation to confirm its request for an LOR.</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6"/>
        </w:numPr>
        <w:ind w:firstLine="720"/>
        <w:rPr/>
      </w:pPr>
      <w:r>
        <w:rPr/>
        <w:t xml:space="preserve">On December 31, 2014, ExteNet filed its response to Staff’s inquiry.  </w:t>
        <w:br/>
        <w:t xml:space="preserve">The reply included a statement that ExteNet had reviewed the 2014 telecommunications legislation and it believed ExteNet qualified to receive a LOR.  In response to Staff’s first question as to what private line services it intended to offer in Colorado, ExteNet confirmed that the company was requesting authority to provide private line service and described a point-to-point transport service that required the attachment of fiber optic cabling to utility poles or other infrastructure in the public rights-of-way.  </w:t>
      </w:r>
    </w:p>
    <w:p>
      <w:pPr>
        <w:pStyle w:val="ParagraphDiscussion"/>
        <w:numPr>
          <w:ilvl w:val="0"/>
          <w:numId w:val="6"/>
        </w:numPr>
        <w:ind w:firstLine="720"/>
        <w:rPr/>
      </w:pPr>
      <w:r>
        <w:rPr/>
        <w:t xml:space="preserve">In response to the second question by Staff, ExteNet explained that the company had encountered difficulty in other states in obtaining attachment agreements with incumbent utilities without having a certificate or registration from the State public utilities commission.  In addition, ExteNet noted that an LOR had been issued to another provider for similarly requested service after the effective date of the 2014 telecommunications legislation.  The company claimed that it would be placed at a competitive disadvantage if it did not also receive a similar authority in order to obtain attachment rights to utility infrastructure and access to public rights of way. </w:t>
      </w:r>
    </w:p>
    <w:p>
      <w:pPr>
        <w:pStyle w:val="ParagraphDiscussion"/>
        <w:numPr>
          <w:ilvl w:val="0"/>
          <w:numId w:val="6"/>
        </w:numPr>
        <w:ind w:firstLine="720"/>
        <w:rPr/>
      </w:pPr>
      <w:r>
        <w:rPr/>
        <w:t>Subject to certain exceptions, including those for basic service as provided in § 40-15-401(1)(b), C.R.S., products, services, and providers listed in§ 40-15-401, C.R.S. (Part 4), are “exempt from regulation under [Article 15 of Title 40] or the ‘Public Utilities Law’ of the state of Colorado.”  Prior to the 2014 legislation, analog and lower speed private line services were classified pursuant to § 40-15-301, C.R.S. (Part 3), and subject to Commission regulation and limited certification requirements.  Through the 2014 telecommunications legislation, analog private line services were reclassified into Part 4;</w:t>
      </w:r>
      <w:r>
        <w:rPr>
          <w:rStyle w:val="FootnoteCharacters"/>
          <w:rStyle w:val="FootnoteAnchor"/>
        </w:rPr>
        <w:footnoteReference w:id="3"/>
      </w:r>
      <w:r>
        <w:rPr/>
        <w:t xml:space="preserve"> digital private line service is also classified as a Part 4 service.</w:t>
      </w:r>
      <w:r>
        <w:rPr>
          <w:rStyle w:val="FootnoteCharacters"/>
          <w:rStyle w:val="FootnoteAnchor"/>
        </w:rPr>
        <w:footnoteReference w:id="4"/>
      </w:r>
      <w:r>
        <w:rPr/>
        <w:t xml:space="preserve">  We find that the offering of private line of any type is currently classified pursuant to Part 4 of Title 40, and does not require a Commission authorization.  Therefore we deny ExteNet’s request for LOR for private line service.   </w:t>
      </w:r>
    </w:p>
    <w:p>
      <w:pPr>
        <w:pStyle w:val="ParagraphDiscussion"/>
        <w:numPr>
          <w:ilvl w:val="0"/>
          <w:numId w:val="6"/>
        </w:numPr>
        <w:ind w:firstLine="720"/>
        <w:rPr/>
      </w:pPr>
      <w:r>
        <w:rPr/>
        <w:t xml:space="preserve">Pole attachment regulation including the corresponding rates, terms, and conditions associated with access to utility poles is contained in 47 U.S.C. § 224.  ExteNet is not precluded from pursuing remedies for pole attachment concerns it finds necessary; however, state authority through an LOR should not be issued in this instance for services not regulated pursuant to Article 15 of Title 40. </w:t>
      </w:r>
    </w:p>
    <w:p>
      <w:pPr>
        <w:pStyle w:val="Heading2"/>
        <w:numPr>
          <w:ilvl w:val="0"/>
          <w:numId w:val="13"/>
        </w:numPr>
        <w:rPr/>
      </w:pPr>
      <w:r>
        <w:rPr/>
        <w:t xml:space="preserve">ORDER </w:t>
      </w:r>
    </w:p>
    <w:p>
      <w:pPr>
        <w:pStyle w:val="Heading3"/>
        <w:numPr>
          <w:ilvl w:val="1"/>
          <w:numId w:val="13"/>
        </w:numPr>
        <w:rPr/>
      </w:pPr>
      <w:r>
        <w:rPr/>
        <w:t>The Commission Orders That:</w:t>
      </w:r>
    </w:p>
    <w:p>
      <w:pPr>
        <w:pStyle w:val="ParagraphOrder"/>
        <w:numPr>
          <w:ilvl w:val="0"/>
          <w:numId w:val="3"/>
        </w:numPr>
        <w:ind w:firstLine="720"/>
        <w:rPr/>
      </w:pPr>
      <w:r>
        <w:rPr/>
        <w:t>The Application for a Letter of Registration filed by ExteNet Systems, Inc., on December 12, 2014, is denied, consistent with the discussion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e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April 29,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33917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0"/>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gislative reform includes House Bill (HB) 14-1327, HB14-1328, HB14-1329, and HB14-1331, effective in May 2014.</w:t>
      </w:r>
    </w:p>
  </w:footnote>
  <w:footnote w:id="3">
    <w:p>
      <w:pPr>
        <w:pStyle w:val="Footnote"/>
        <w:suppressAutoHyphens w:val="true"/>
        <w:spacing w:before="60" w:after="0"/>
        <w:ind w:firstLine="720"/>
        <w:jc w:val="both"/>
        <w:rPr/>
      </w:pPr>
      <w:r>
        <w:rPr>
          <w:rStyle w:val="FootnoteCharacters"/>
        </w:rPr>
        <w:footnoteRef/>
      </w:r>
      <w:r>
        <w:rPr/>
        <w:t xml:space="preserve"> </w:t>
      </w:r>
      <w:r>
        <w:rPr/>
        <w:t>§ 40-15-401(1)(o),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s 40-15-401(1)(n) and (o), respectively, list “retail digital private line service” and “retail private line service with a capacity of at least twenty-four voice grade circuits” as Part 4 ser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1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1173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2Char">
    <w:name w:val="Body Text 2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2:01:00Z</dcterms:created>
  <dc:creator>SRSCOTT</dc:creator>
  <dc:description>See Decisions on COPUC Website at: 
www.dora.state.co.us/puc/Decisions/</dc:description>
  <dc:language>en-US</dc:language>
  <cp:lastModifiedBy>Petersen, Lloyd</cp:lastModifiedBy>
  <cp:lastPrinted>2015-05-04T15:54:00Z</cp:lastPrinted>
  <dcterms:modified xsi:type="dcterms:W3CDTF">2015-05-04T22:01:00Z</dcterms:modified>
  <cp:revision>2</cp:revision>
  <dc:subject/>
  <dc:title>COPUC Decision</dc:title>
</cp:coreProperties>
</file>