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36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124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pril 16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and Denver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to providing service only to the clients of Alpha’s Home Care, LLC’s Day C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 xml:space="preserve">against providing transportation services to or from airports, hotels, and motels;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  <w:t>against using more than three (3) vehicles at any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31:00Z</dcterms:created>
  <dc:creator>Scott, Suzette</dc:creator>
  <dc:description/>
  <dc:language>en-US</dc:language>
  <cp:lastModifiedBy>Scott, Suzette</cp:lastModifiedBy>
  <dcterms:modified xsi:type="dcterms:W3CDTF">2015-04-22T20:33:00Z</dcterms:modified>
  <cp:revision>1</cp:revision>
  <dc:subject/>
  <dc:title/>
</cp:coreProperties>
</file>