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5-036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5A-0107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April 16, 2015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>in call-and-demand sightseeing service between all points in the Counties of La Plata, Montezuma, San Juan, and San Miguel, State of Color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  <w:u w:val="single"/>
        </w:rPr>
        <w:t>RESTRICTION</w:t>
      </w:r>
      <w:r>
        <w:rPr>
          <w:spacing w:val="-3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>This certificate is restricted to providing service that originates and terminates in the City of Durango, City of Cortez, Town of Telluride, or Town of Silverton, State of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47:00Z</dcterms:created>
  <dc:creator>Scott, Suzette</dc:creator>
  <dc:description/>
  <dc:language>en-US</dc:language>
  <cp:lastModifiedBy>Scott, Suzette</cp:lastModifiedBy>
  <dcterms:modified xsi:type="dcterms:W3CDTF">2015-04-21T19:48:00Z</dcterms:modified>
  <cp:revision>2</cp:revision>
  <dc:subject/>
  <dc:title/>
</cp:coreProperties>
</file>