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color w:val="595959"/>
        </w:rPr>
      </w:pPr>
      <w:r>
        <w:rPr>
          <w:rFonts w:cs="Trebuchet MS" w:ascii="Trebuchet MS" w:hAnsi="Trebuchet MS"/>
          <w:color w:val="595959"/>
        </w:rPr>
      </w:r>
    </w:p>
    <w:tbl>
      <w:tblPr>
        <w:tblW w:w="11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5140"/>
        <w:gridCol w:w="1670"/>
        <w:gridCol w:w="1278"/>
        <w:gridCol w:w="2609"/>
      </w:tblGrid>
      <w:tr>
        <w:trPr>
          <w:trHeight w:val="645" w:hRule="atLeast"/>
        </w:trPr>
        <w:tc>
          <w:tcPr>
            <w:tcW w:w="478" w:type="dxa"/>
            <w:tcBorders/>
          </w:tcPr>
          <w:p>
            <w:pPr>
              <w:pStyle w:val="Normal"/>
              <w:snapToGrid w:val="false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</w:r>
          </w:p>
        </w:tc>
        <w:tc>
          <w:tcPr>
            <w:tcW w:w="514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</w:rPr>
              <w:t>Title</w:t>
            </w:r>
          </w:p>
        </w:tc>
        <w:tc>
          <w:tcPr>
            <w:tcW w:w="167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</w:rPr>
              <w:t>Author</w:t>
            </w:r>
          </w:p>
        </w:tc>
        <w:tc>
          <w:tcPr>
            <w:tcW w:w="127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</w:rPr>
              <w:t>Date Published</w:t>
            </w:r>
          </w:p>
        </w:tc>
        <w:tc>
          <w:tcPr>
            <w:tcW w:w="260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Times New Roman" w:cs="Trebuchet MS"/>
                <w:b/>
                <w:b/>
                <w:bCs/>
                <w:color w:val="595959"/>
              </w:rPr>
            </w:pPr>
            <w:r>
              <w:rPr>
                <w:rFonts w:eastAsia="Times New Roman" w:cs="Trebuchet MS" w:ascii="Trebuchet MS" w:hAnsi="Trebuchet MS"/>
                <w:b/>
                <w:bCs/>
                <w:color w:val="595959"/>
              </w:rPr>
              <w:t>Organization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Regulatory Considerations Associated with the Expanded Adoption of Distributed Solar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Bird, et 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11/1/201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NREL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Quantifying the Financial Impacts of Distributed PV on Utility Rates and Profitability (presentation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Barbose, et 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Lawrence Berkeley National Laboratory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Third-Party Distributed Generation: Issues and Challenges for Policy Makers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Energy Center of Wisconsin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Designing Distributed Generation Tariffs Well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Linvill et 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Regulatory Assistance Project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Benefits and Costs of Solar Distributed Generation for the Public Service Company of Colorado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Beach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12/2/201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Crossborder Energy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A Regulator's Guidebook: Calculating the Benefits and Costs of Distributed Solar Generation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Keyes and Rabago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10/13/201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Interstate Renewable Energy Council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Minnesota Value of Solar: Methodology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1/31/201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Minnesota Dept. of Commerce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Financial Impacts of Net-Metered PV on Utilities and Ratepayers: A Scoping Study of Two Prototypical U.S. Utilities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Wiser, et 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9/1/201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Lawrence Berkeley National Laboratory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Rising Sun: Implications for US Utilities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Citi</w:t>
            </w:r>
          </w:p>
        </w:tc>
      </w:tr>
      <w:tr>
        <w:trPr>
          <w:trHeight w:val="12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1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The Remuneration Challenge: New Solutions for Regulation of Electric Distribution Utilities Under a High Penetration of Distributed Energy Resources and Smart Grid Technologies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Jenkins and Perez-Arriag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11/1/201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MIT Center for Energy and Environmental Research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1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The 50 States of Solar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Inskeep, et 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2/1/201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NC Clean Energy Center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1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The Integrated Grid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 xml:space="preserve">Forsten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Electric Power Research Institute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1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Net Metering Report September 29, Nevada Public Utilities Commission  Docket No. 13-07010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9/29/201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Nevada PUC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1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Distributed Solar Incentive Programs: Recent Experience and Best Practices for Design and Implementation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Bird, et 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NREL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1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Nevada Net Metering Impacts Evaluation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Price, et 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7/1/201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Energy+Environmental Economics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1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SolarROI: Estimating Returns to Residential Solar Panels from Underlying Tariff Structures and Compensation Mechanisms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Mohlin, et 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9/11/201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Environmental Defense Fund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1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Net Energy Metering: Subsidy Issues and Regulatory Solutions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Robert Borlic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9/1/201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 xml:space="preserve">The Edison Foundation: Institute for Electric Innovation 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1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Standby &amp; Fixed Cost Charges and Net Energy Metering Debates: Current Status (August 2014)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NC Clean Energy Center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1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Rethinking Standby &amp; Fixed Cost Charges: Regulatory &amp; Rate Design Pathways to Deeper Solar PV Cost Reduction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Jim Kennerly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8/1/201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NC Clean Energy Center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2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Evaluation of Hawaii's Renewable Energy Policy and Procurement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Energy+Environmental Economics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2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Integrating Solar PV in Utility Systems Operations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Argonne National Laboratory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2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Changes in the Economic Value of Variable Generation at High Penetration Levels: A Pilot Case Study of Californi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Mills and Wise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Lawrence Berkeley National Laboratory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2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The Integrated Grid: Realizing the Full Value of Central and Distributed Energy Resourc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Electric Power Research Institute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2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Minnesota Staff Briefing Paper: Docket E-999/M-14-65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2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Report of the Independent Advisor Panel Regarding the Five California Utilities' Study of Integration of Renewable Energy into California's Electric System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2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Arizona Corporation Commission Decision No. 74202, Docket No. E-01345A-13-024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Arizona Corporation Commission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2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A Review of Solar PV Benefit and Cost Studies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Hansen et 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11/1/201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Rocky Mountain Institute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2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Arizona Corporation Commission Memorandum September 30, 2013, Docket No. E-01345A-13-0248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 xml:space="preserve">Staff 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Arizona Corporation Commission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2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Methods for Analyzing the Benefits and Costs of Distributed Photovoltaic Generation to the U.S. Electric Utility System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Denholm et 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9/1/201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NREL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3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Phase I Report: Charting a Path to a 21st Century Energy System in Minnesota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Christensen and Nordstro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Great Plains Institute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3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Draft California Net Energy Metering Evaluation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Energy+Environmental Economics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3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Electric Utility Residential Customer Charges and Minimum Bills: Alternative Approaches for Recovering Basic Distribution Costs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Jim Laza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Regulatory Assistance Project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3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Why a Minimum Bill May Be a Solution to Net Metering Battles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Cornfeld and Kann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GTM Research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3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Rate Design Pathways to a Fair Utility Rates for Solar PV in a Distributed Energy Ag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Jim Kennerly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Electricity Policy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3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Benefit-Cost Analysis for Distributed Energy Resources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Woolf et 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9/12/201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AEE and Synapse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3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Introduction to the California Net Energy Metering Ratepayer Impacts Evaluation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Ehren Seyber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10/28/201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CPUC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37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 xml:space="preserve">Selling into the Sun: Price Premium Analysis of a Multi-State Dataset  of Solar Homes 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Hoen and Wise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1/19/201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Lawrence Berkeley National Laboratory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38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True Value of Solar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Fine et al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10/21/201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ICF International</w:t>
            </w:r>
          </w:p>
        </w:tc>
      </w:tr>
      <w:tr>
        <w:trPr>
          <w:trHeight w:val="9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39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 xml:space="preserve">The Benefits and Costs of Solar Distributed Generation </w:t>
              <w:br/>
              <w:t>for Arizona Public Servic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Beach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5/8/201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Crossboarder Energy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40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2013 Updated Solar PV Value Report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5/10/201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SAIC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41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Net Metering in Missouri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02/1201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Missouri Energy Initiative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42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The Integrated Grid: A Cost Benefit Analysis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2/15/2015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Electric Power Research Institute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43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Rate Design for the Distribution Edg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Glick, Ehrmen, Smith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8/1/201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Rocky Mountain Institute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44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The Economics of Grid Defection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2/1/2014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Rocky Mountain Institute</w:t>
            </w:r>
          </w:p>
        </w:tc>
      </w:tr>
      <w:tr>
        <w:trPr>
          <w:trHeight w:val="6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45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Net Energy Metering, Zero Net Energy and the Distributed Energy Resource Future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 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3/1/2012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  <w:shd w:fill="B7DEE8" w:val="clear"/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Rocky Mountain Institute</w:t>
            </w:r>
          </w:p>
        </w:tc>
      </w:tr>
      <w:tr>
        <w:trPr>
          <w:trHeight w:val="300" w:hRule="atLeast"/>
        </w:trPr>
        <w:tc>
          <w:tcPr>
            <w:tcW w:w="4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46</w:t>
            </w:r>
          </w:p>
        </w:tc>
        <w:tc>
          <w:tcPr>
            <w:tcW w:w="5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Disruptive Challenges</w:t>
            </w:r>
          </w:p>
        </w:tc>
        <w:tc>
          <w:tcPr>
            <w:tcW w:w="167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Kind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1/1/2013</w:t>
            </w:r>
          </w:p>
        </w:tc>
        <w:tc>
          <w:tcPr>
            <w:tcW w:w="26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eastAsia="Times New Roman" w:cs="Trebuchet MS"/>
                <w:color w:val="595959"/>
              </w:rPr>
            </w:pPr>
            <w:r>
              <w:rPr>
                <w:rFonts w:eastAsia="Times New Roman" w:cs="Trebuchet MS" w:ascii="Trebuchet MS" w:hAnsi="Trebuchet MS"/>
                <w:color w:val="595959"/>
              </w:rPr>
              <w:t>EEI</w:t>
            </w:r>
          </w:p>
        </w:tc>
      </w:tr>
    </w:tbl>
    <w:p>
      <w:pPr>
        <w:pStyle w:val="Normal"/>
        <w:rPr>
          <w:rFonts w:ascii="Trebuchet MS" w:hAnsi="Trebuchet MS" w:cs="Trebuchet MS"/>
          <w:color w:val="595959"/>
        </w:rPr>
      </w:pPr>
      <w:r>
        <w:rPr>
          <w:rFonts w:cs="Trebuchet MS" w:ascii="Trebuchet MS" w:hAnsi="Trebuchet MS"/>
          <w:color w:val="595959"/>
        </w:rPr>
      </w:r>
    </w:p>
    <w:sectPr>
      <w:headerReference w:type="default" r:id="rId2"/>
      <w:headerReference w:type="firs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rebuchet MS" w:hAnsi="Trebuchet MS" w:cs="Trebuchet MS"/>
        <w:color w:val="595959"/>
        <w:sz w:val="22"/>
        <w:szCs w:val="22"/>
      </w:rPr>
    </w:pPr>
    <w:r>
      <w:rPr>
        <w:rFonts w:cs="Trebuchet MS" w:ascii="Trebuchet MS" w:hAnsi="Trebuchet MS"/>
        <w:color w:val="595959"/>
        <w:sz w:val="22"/>
        <w:szCs w:val="22"/>
      </w:rPr>
      <w:t>Proceeding No. 14M-0235E</w:t>
    </w:r>
  </w:p>
  <w:p>
    <w:pPr>
      <w:pStyle w:val="Header"/>
      <w:pBdr>
        <w:bottom w:val="single" w:sz="4" w:space="1" w:color="000000"/>
      </w:pBdr>
      <w:rPr>
        <w:rFonts w:ascii="Trebuchet MS" w:hAnsi="Trebuchet MS" w:cs="Trebuchet MS"/>
        <w:color w:val="595959"/>
        <w:sz w:val="22"/>
        <w:szCs w:val="22"/>
      </w:rPr>
    </w:pPr>
    <w:r>
      <w:rPr>
        <w:rFonts w:cs="Trebuchet MS" w:ascii="Trebuchet MS" w:hAnsi="Trebuchet MS"/>
        <w:color w:val="595959"/>
        <w:sz w:val="22"/>
        <w:szCs w:val="22"/>
      </w:rPr>
      <w:t>Attachment B</w:t>
    </w:r>
  </w:p>
  <w:p>
    <w:pPr>
      <w:pStyle w:val="Header"/>
      <w:pBdr>
        <w:bottom w:val="single" w:sz="4" w:space="1" w:color="000000"/>
      </w:pBdr>
      <w:rPr>
        <w:rFonts w:ascii="Trebuchet MS" w:hAnsi="Trebuchet MS" w:cs="Trebuchet MS"/>
        <w:color w:val="595959"/>
        <w:sz w:val="22"/>
        <w:szCs w:val="22"/>
      </w:rPr>
    </w:pPr>
    <w:r>
      <w:rPr>
        <w:rFonts w:cs="Trebuchet MS" w:ascii="Trebuchet MS" w:hAnsi="Trebuchet MS"/>
        <w:color w:val="595959"/>
        <w:sz w:val="22"/>
        <w:szCs w:val="22"/>
      </w:rPr>
      <w:t>Decision No. C15-0267</w:t>
    </w:r>
  </w:p>
  <w:p>
    <w:pPr>
      <w:pStyle w:val="Header"/>
      <w:pBdr>
        <w:bottom w:val="single" w:sz="4" w:space="1" w:color="000000"/>
      </w:pBdr>
      <w:rPr/>
    </w:pPr>
    <w:r>
      <w:rPr>
        <w:rFonts w:cs="Trebuchet MS" w:ascii="Trebuchet MS" w:hAnsi="Trebuchet MS"/>
        <w:color w:val="595959"/>
        <w:sz w:val="22"/>
        <w:szCs w:val="22"/>
      </w:rPr>
      <w:t xml:space="preserve">Page </w:t>
    </w:r>
    <w:r>
      <w:rPr>
        <w:rFonts w:cs="Trebuchet MS" w:ascii="Trebuchet MS" w:hAnsi="Trebuchet MS"/>
        <w:color w:val="595959"/>
        <w:sz w:val="22"/>
        <w:szCs w:val="22"/>
      </w:rPr>
      <w:fldChar w:fldCharType="begin"/>
    </w:r>
    <w:r>
      <w:rPr>
        <w:sz w:val="22"/>
        <w:szCs w:val="22"/>
        <w:rFonts w:cs="Trebuchet MS" w:ascii="Trebuchet MS" w:hAnsi="Trebuchet MS"/>
        <w:color w:val="595959"/>
      </w:rPr>
      <w:instrText xml:space="preserve"> PAGE </w:instrText>
    </w:r>
    <w:r>
      <w:rPr>
        <w:sz w:val="22"/>
        <w:szCs w:val="22"/>
        <w:rFonts w:cs="Trebuchet MS" w:ascii="Trebuchet MS" w:hAnsi="Trebuchet MS"/>
        <w:color w:val="595959"/>
      </w:rPr>
      <w:fldChar w:fldCharType="separate"/>
    </w:r>
    <w:r>
      <w:rPr>
        <w:sz w:val="22"/>
        <w:szCs w:val="22"/>
        <w:rFonts w:cs="Trebuchet MS" w:ascii="Trebuchet MS" w:hAnsi="Trebuchet MS"/>
        <w:color w:val="595959"/>
      </w:rPr>
      <w:t>1</w:t>
    </w:r>
    <w:r>
      <w:rPr>
        <w:sz w:val="22"/>
        <w:szCs w:val="22"/>
        <w:rFonts w:cs="Trebuchet MS" w:ascii="Trebuchet MS" w:hAnsi="Trebuchet MS"/>
        <w:color w:val="595959"/>
      </w:rPr>
      <w:fldChar w:fldCharType="end"/>
    </w:r>
    <w:r>
      <w:rPr>
        <w:rFonts w:cs="Trebuchet MS" w:ascii="Trebuchet MS" w:hAnsi="Trebuchet MS"/>
        <w:color w:val="595959"/>
        <w:sz w:val="22"/>
        <w:szCs w:val="22"/>
        <w:lang w:val="en-US" w:eastAsia="en-US"/>
      </w:rPr>
      <w:t xml:space="preserve"> of 3</w:t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MemoSectionChar">
    <w:name w:val="Memo_Section Char"/>
    <w:qFormat/>
    <w:rPr>
      <w:rFonts w:cs="Tahoma"/>
      <w:b/>
      <w:sz w:val="24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emoSection">
    <w:name w:val="Memo_Section"/>
    <w:basedOn w:val="ListParagraph"/>
    <w:qFormat/>
    <w:pPr>
      <w:spacing w:before="200" w:after="240"/>
      <w:ind w:left="0" w:hanging="0"/>
      <w:contextualSpacing/>
    </w:pPr>
    <w:rPr>
      <w:rFonts w:cs="Tahoma"/>
      <w:b/>
      <w:sz w:val="24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20:52:00Z</dcterms:created>
  <dc:creator>Hay, Keith</dc:creator>
  <dc:description/>
  <dc:language>en-US</dc:language>
  <cp:lastModifiedBy>Scott, Suzette</cp:lastModifiedBy>
  <dcterms:modified xsi:type="dcterms:W3CDTF">2015-03-23T20:53:00Z</dcterms:modified>
  <cp:revision>3</cp:revision>
  <dc:subject/>
  <dc:title/>
</cp:coreProperties>
</file>