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25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25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06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065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32 FROM AIMEE J. ADJAI, DOING BUSINESS AS CHRISTOPHER TRANSPORTATION &amp; HOME CARES PROVIDER SERVICES, TO CHRISTOPHER HOME CARES, INC., DOING BUSINESS AS CHRISTOPHER TRANSPORTATION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0, 2015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18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anuary 28, 2015</w:t>
      </w:r>
      <w:r>
        <w:rPr/>
        <w:t xml:space="preserve">, </w:t>
      </w:r>
      <w:r>
        <w:rPr>
          <w:bCs/>
          <w:lang w:val="en-US" w:eastAsia="en-US"/>
        </w:rPr>
        <w:t xml:space="preserve">Aimee J. Adjai, doing business as Christopher Transportation &amp; Home Cares Provider Services, </w:t>
      </w:r>
      <w:r>
        <w:rPr/>
        <w:t xml:space="preserve">filed an application for approval to transfer Contract Carrier Permit No. B-10032 to </w:t>
      </w:r>
      <w:r>
        <w:rPr>
          <w:lang w:val="en-US" w:eastAsia="en-US"/>
        </w:rPr>
        <w:t>Christopher Home Cares, Inc., doing business as Christopher Transportation</w:t>
      </w:r>
      <w:r>
        <w:rPr/>
        <w:t>.  An amendment to the application was filed on February 2, 2015, and a supplement was filed on February 12, 2015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0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A) 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B) </w:t>
        <w:tab/>
        <w:t>that the transferor has been and is engaged in bona fide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C) 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D) 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E) 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Christopher Home Cares, Inc., doing business as Christopher Transportation, which is a corporation formed by Ms. Adjai and in good standing with the Colorado Secretary of State,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permanent approval of the transfer of Contract Carrier Permit No. B-10032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8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imee J. Adjai, doing business as Christopher Transportation &amp; Home Cares Provider Services, </w:t>
      </w:r>
      <w:r>
        <w:rPr/>
        <w:t xml:space="preserve">for approval to transfer Contract Carrier Permit No. </w:t>
      </w:r>
      <w:r>
        <w:rPr>
          <w:lang w:val="en-US" w:eastAsia="en-US"/>
        </w:rPr>
        <w:t>B-10032</w:t>
      </w:r>
      <w:r>
        <w:rPr/>
        <w:t xml:space="preserve">, subject to encumbrances, if any, against the authority, to </w:t>
      </w:r>
      <w:r>
        <w:rPr>
          <w:lang w:val="en-US" w:eastAsia="en-US"/>
        </w:rPr>
        <w:t>Christopher Home Cares, Inc., doing business as Christopher Transportation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hristopher Home Cares, Inc., doing business as Christopher Transportation,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Aimee J. Adjai, doing business as Christopher Transportation &amp; Home Cares Provider Services,</w:t>
      </w:r>
      <w:r>
        <w:rPr/>
        <w:t xml:space="preserve"> 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Christopher Home Cares, Inc., doing business as Christopher Transportation,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Aimee J. Adjai, doing business as Christopher Transportation &amp; Home Cares Provider Services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>Aimee J. Adjai, doing business as Christopher Transportation &amp; Home Cares Provider Services</w:t>
      </w:r>
      <w:r>
        <w:rPr>
          <w:lang w:val="en-US" w:eastAsia="en-US"/>
        </w:rPr>
        <w:t>,</w:t>
      </w:r>
      <w:r>
        <w:rPr/>
        <w:t xml:space="preserve"> and </w:t>
      </w:r>
      <w:r>
        <w:rPr>
          <w:bCs/>
          <w:lang w:val="en-US" w:eastAsia="en-US"/>
        </w:rPr>
        <w:t>Christopher Home Cares, Inc., doing business as Christopher Transportation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>Aimee J. Adjai, doing business as Christopher Transportation &amp; Home Cares Provider Services,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Christopher Home Cares, Inc., doing business as Christopher Transportation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10032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Within six months of the Mailed Date of this Decision, </w:t>
      </w:r>
      <w:r>
        <w:rPr>
          <w:bCs/>
        </w:rPr>
        <w:t xml:space="preserve">Christopher Home Cares, Inc., doing business as Christopher Transportation,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18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75757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25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065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3-20T13:32:00Z</cp:lastPrinted>
  <dcterms:modified xsi:type="dcterms:W3CDTF">2015-03-20T19:32:00Z</dcterms:modified>
  <cp:revision>13</cp:revision>
  <dc:subject/>
  <dc:title>COPUC Decision</dc:title>
</cp:coreProperties>
</file>