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15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15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M-023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M-023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hd w:fill="FFFFFF" w:val="clear"/>
        </w:rPr>
        <w:t>IN THE MATTER OF commission consideration of retail renewable distributed generation and net metering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DECISION SETTING DATE FOR </w:t>
        <w:br/>
        <w:t xml:space="preserve">PANEL DISCUSSION, ISSUING QUESTIONS, </w:t>
        <w:br/>
        <w:t>AND SETTING DEADLINES FOR FILINGS</w:t>
      </w:r>
    </w:p>
    <w:p>
      <w:pPr>
        <w:pStyle w:val="Date"/>
        <w:rPr/>
      </w:pPr>
      <w:r>
        <w:rPr/>
        <w:t>Errata mailed February 18, 2015</w:t>
      </w:r>
    </w:p>
    <w:p>
      <w:pPr>
        <w:pStyle w:val="Date"/>
        <w:tabs>
          <w:tab w:val="clear" w:pos="4680"/>
        </w:tabs>
        <w:ind w:left="1800" w:hanging="0"/>
        <w:rPr/>
      </w:pPr>
      <w:r>
        <w:rPr/>
        <w:t>Original Decision No. C15-0158-I mailed February 17, 2015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econd sentence of paragraph 10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invite interested persons seeking to serve as a panelist, including utilities and the solar industry, to file a request to participate on the panel no later than April 9, 2015, as described in Decision No. C14-0615-I.  </w:t>
      </w:r>
    </w:p>
    <w:p>
      <w:pPr>
        <w:pStyle w:val="TextBody"/>
        <w:rPr/>
      </w:pPr>
      <w:r>
        <w:rPr/>
        <w:t>That sentence states that interested persons seeking to serve on the panel are invited to file a request to participate no later than “April 9, 2015.”  That is incorrect.  Anyone interested in serving on the panel shall file a request to participate by March 2, 2015.  Replace April 9, 2015 with March 2, 2015.  Paragraph 10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invite interested persons seeking to serve as a panelist, including utilities and the solar industry, to file a request to participate on the panel no later than March 2, 2015, as described in Decision No. C14-0615-I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97206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15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M-023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2-18T09:36:00Z</cp:lastPrinted>
  <dcterms:modified xsi:type="dcterms:W3CDTF">2015-02-18T16:37:00Z</dcterms:modified>
  <cp:revision>7</cp:revision>
  <dc:subject/>
  <dc:title>COPUC Decision</dc:title>
</cp:coreProperties>
</file>