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1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1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116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116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1st denver commute llc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41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3, 2015</w:t>
      </w:r>
    </w:p>
    <w:p>
      <w:pPr>
        <w:pStyle w:val="Date"/>
        <w:ind w:left="4410" w:hanging="1620"/>
        <w:jc w:val="left"/>
        <w:rPr/>
      </w:pPr>
      <w:r>
        <w:rPr/>
        <w:t xml:space="preserve">Adopted Date:  </w:t>
        <w:tab/>
        <w:t>January 21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December 10, 2014 by </w:t>
      </w:r>
      <w:r>
        <w:rPr>
          <w:bCs/>
          <w:szCs w:val="24"/>
        </w:rPr>
        <w:t xml:space="preserve">1st Denver Commute LLC </w:t>
      </w:r>
      <w:r>
        <w:rPr/>
        <w:t>(Petitioner).  A supplement to the petition was submitted on January 14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2004 Lincoln Town Car, </w:t>
        <w:br/>
        <w:t>VIN No. 1LNHM81W04Y683278.</w:t>
      </w:r>
      <w:r>
        <w:rPr/>
        <w:t xml:space="preserve">  The waiver is requested from July 31, 2014 through July 3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December 15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2004 Lincoln Town Car </w:t>
      </w:r>
      <w:r>
        <w:rPr/>
        <w:t>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carrier (luxury limousine) pursuant to PUC Permit No. LL-02000.  In support of the waiver, the Petitioner states that the car is in great condition, is very well maintained, and that Petitioner cannot afford to purchase a newer vehicle.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Petitioner submitted pictures of the vehicle.  The petition states that the total mileage on the vehicle is 233,000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2004 Lincoln Town Car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4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1st Denver Commute LLC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21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37756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12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116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2-03T14:32:00Z</cp:lastPrinted>
  <dcterms:modified xsi:type="dcterms:W3CDTF">2015-02-03T21:32:00Z</dcterms:modified>
  <cp:revision>9</cp:revision>
  <dc:subject/>
  <dc:title>COPUC Decision</dc:title>
</cp:coreProperties>
</file>