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5E</w:t>
      </w:r>
      <w:r>
        <w:rPr>
          <w:caps/>
          <w:kern w:val="2"/>
        </w:rPr>
        <w:fldChar w:fldCharType="end"/>
      </w:r>
    </w:p>
    <w:p>
      <w:pPr>
        <w:pStyle w:val="Caption"/>
        <w:rPr/>
      </w:pPr>
      <w:r>
        <w:rPr/>
        <w:t xml:space="preserve">IN THE MATTER OF </w:t>
      </w:r>
      <w:r>
        <w:rPr>
          <w:spacing w:val="-3"/>
          <w:szCs w:val="24"/>
        </w:rPr>
        <w:t xml:space="preserve">THE APPLICATION OF TRI-STATE GENERATION AND TRANSMISSION ASSOCIATION, INC. FOR A CERTIFICATE OF PUBLIC CONVENIENCE AND NECESSITY FOR THE PONY CREEK TRANSMISSION PROJECT, FOR SPECIFIC FINDINGS WITH RESPECT TO MAGNETIC FIELDS AND AUDIBLE NOISE, AND FOR A DETERMINATION THAT CERTAIN FACILITIES ARE IN THE ORDINARY COURSE OF </w:t>
      </w:r>
      <w:r>
        <w:rPr/>
        <w:t>BUSINESS.</w:t>
      </w:r>
    </w:p>
    <w:p>
      <w:pPr>
        <w:pStyle w:val="DecisionTitle"/>
        <w:rPr>
          <w:kern w:val="2"/>
        </w:rPr>
      </w:pPr>
      <w:r>
        <w:rPr/>
        <w:t xml:space="preserve">decision GRANTING CERTIFICATE </w:t>
        <w:br/>
        <w:t xml:space="preserve">OF PUBLIC CONVENIENCE AND NECESSITY </w:t>
        <w:br/>
        <w:t>FOR THE PONY CREEK TRANSMISSION PROJECT</w:t>
      </w:r>
    </w:p>
    <w:p>
      <w:pPr>
        <w:pStyle w:val="Date"/>
        <w:ind w:left="4500" w:hanging="1710"/>
        <w:jc w:val="left"/>
        <w:rPr>
          <w:kern w:val="2"/>
        </w:rPr>
      </w:pPr>
      <w:r>
        <w:rPr/>
        <w:t>Mailed</w:t>
      </w:r>
      <w:r>
        <w:rPr>
          <w:kern w:val="2"/>
        </w:rPr>
        <w:t xml:space="preserve"> Date:  </w:t>
        <w:tab/>
        <w:t>January 22, 2015</w:t>
      </w:r>
    </w:p>
    <w:p>
      <w:pPr>
        <w:pStyle w:val="Date"/>
        <w:ind w:left="4500" w:hanging="1710"/>
        <w:jc w:val="left"/>
        <w:rPr/>
      </w:pPr>
      <w:r>
        <w:rPr/>
        <w:t>Adopted Date:</w:t>
        <w:tab/>
        <w:t>January 2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On November 26, 2014, </w:t>
      </w:r>
      <w:r>
        <w:rPr>
          <w:bCs/>
          <w:szCs w:val="24"/>
        </w:rPr>
        <w:t xml:space="preserve">Tri-State Generation and Transmission Association, Inc. (Tri-State or Company) </w:t>
      </w:r>
      <w:r>
        <w:rPr>
          <w:szCs w:val="24"/>
        </w:rPr>
        <w:t xml:space="preserve"> filed an Application requesting that the Colorado Public Utilities Commission (Commission) grant the Company a Certificate of Public Convenience and Necessity (CPCN) for the Pony Creek Transmission Project (the Project), make specific findings with respect to the reasonableness of magnetic fields and audible noise associated with the Project, and determine that certain facilities are in the ordinary course of business and do not require a CPCN</w:t>
      </w:r>
      <w:r>
        <w:rPr/>
        <w:t xml:space="preserve">, in accordance with § 40-5-101, C.R.S. </w:t>
      </w:r>
      <w:r>
        <w:rPr>
          <w:i/>
        </w:rPr>
        <w:t>et seq.,</w:t>
      </w:r>
      <w:r>
        <w:rPr/>
        <w:t xml:space="preserve"> and Rule 1303 of the Commission’s Rules of Practice and Procedure, 4 </w:t>
      </w:r>
      <w:r>
        <w:rPr>
          <w:i/>
        </w:rPr>
        <w:t xml:space="preserve">Code of Colorado Regulations </w:t>
      </w:r>
      <w:r>
        <w:rPr/>
        <w:t xml:space="preserve">(CCR) 723-1 and Rules 3002, 3102, and 3206 of the Commission’s Rules Regulating Electric Utilities, 4 CCR 723-3 (Commission Rules). </w:t>
      </w:r>
    </w:p>
    <w:p>
      <w:pPr>
        <w:pStyle w:val="ParagraphDiscussion"/>
        <w:numPr>
          <w:ilvl w:val="0"/>
          <w:numId w:val="12"/>
        </w:numPr>
        <w:ind w:firstLine="720"/>
        <w:rPr/>
      </w:pPr>
      <w:r>
        <w:rPr/>
        <w:t xml:space="preserve">Commission Rule 3206(d) requires each Colorado electric utility to file with </w:t>
        <w:br/>
        <w:t xml:space="preserve">the Commission, no later than April 30 of each year, information on proposed new construction or extensions of transmission facilities for the next three calendar years. Proceeding </w:t>
        <w:br/>
        <w:t xml:space="preserve">No. 14M-0061E was the year 2014 Rule 3206 proceeding in which the utilities filed the required information.  This Application was filed in response to Decision No. C14-0732, issued in Proceeding No. 14M-0061E and effective July 1, 2014, which required the Company to file either for approval of a CPCN or for formal determinations that no CPCN was required for the Project.    </w:t>
      </w:r>
    </w:p>
    <w:p>
      <w:pPr>
        <w:pStyle w:val="ParagraphDiscussion"/>
        <w:numPr>
          <w:ilvl w:val="0"/>
          <w:numId w:val="12"/>
        </w:numPr>
        <w:ind w:firstLine="720"/>
        <w:rPr/>
      </w:pPr>
      <w:r>
        <w:rPr>
          <w:szCs w:val="24"/>
        </w:rPr>
        <w:t>The Application was filed on November 26, 2014 and was not contested and no interventions were filed.</w:t>
      </w:r>
    </w:p>
    <w:p>
      <w:pPr>
        <w:pStyle w:val="ParagraphDiscussion"/>
        <w:numPr>
          <w:ilvl w:val="0"/>
          <w:numId w:val="12"/>
        </w:numPr>
        <w:ind w:firstLine="720"/>
        <w:rPr/>
      </w:pPr>
      <w:r>
        <w:rPr>
          <w:szCs w:val="24"/>
        </w:rPr>
        <w:t xml:space="preserve">Tri-State is a regional, wholesale electric power supplier that is owned by the 44 electric cooperatives it serves.  The Company states that several of its member cooperatives received inquiries and requests for 70 to 190 MW of capacity to serve new load related to oil and gas extraction, processing, and transportation in northeastern Colorado and southeastern Wyoming in an area known as the Niobrara Shale formation (Niobrara Area).  </w:t>
        <w:br/>
        <w:t xml:space="preserve">In Decision No. C13-1470, Proceeding No. 13A-0940E issued December 3, 2013, the Commission granted Tri-State a CPCN for the Keota Substation to serve as a hub for developing oil and gas loads in the Niobrara Area.  There is now a 115 kV transmission line being built </w:t>
      </w:r>
      <w:r>
        <w:rPr/>
        <w:t xml:space="preserve">from Keota Substation to Redbox Substation, and then on to Redtail Substation, which will have a load serving capacity of 222 MW.  </w:t>
      </w:r>
      <w:r>
        <w:rPr>
          <w:szCs w:val="24"/>
        </w:rPr>
        <w:t xml:space="preserve">The additional 70 to 190 MW of forecasted loads in the Niobrara Area exceeds the load serving capability of the 115 kV transmission facilities now under construction.  The Project will also be served from Keota Substation.  </w:t>
      </w:r>
    </w:p>
    <w:p>
      <w:pPr>
        <w:pStyle w:val="ParagraphDiscussion"/>
        <w:numPr>
          <w:ilvl w:val="0"/>
          <w:numId w:val="12"/>
        </w:numPr>
        <w:ind w:firstLine="720"/>
        <w:rPr/>
      </w:pPr>
      <w:r>
        <w:rPr/>
        <w:t>The P</w:t>
      </w:r>
      <w:r>
        <w:rPr>
          <w:szCs w:val="24"/>
        </w:rPr>
        <w:t>roject consists of the following: two 345/230 kV 600 MVA transformers at Keota Substation; a substation to be known as Pony Creek Substation containing two, 230/115 kV 225 MVA transformers and two, 115/69 kV 150 MVA distribution transformers; a 21.5-mile long, single 230 kV transmission circuit connecting Keota and Pony Creek substations by way of, but not connecting into, the existing Redbox Substation.</w:t>
      </w:r>
      <w:r>
        <w:rPr>
          <w:rStyle w:val="FootnoteCharacters"/>
          <w:rStyle w:val="FootnoteAnchor"/>
          <w:szCs w:val="24"/>
        </w:rPr>
        <w:footnoteReference w:id="2"/>
      </w:r>
      <w:r>
        <w:rPr>
          <w:szCs w:val="24"/>
        </w:rPr>
        <w:t xml:space="preserve">  The single circuit 230 kV transmission line from Keota to Redbox substations will consist of 18 miles of wood H-frame structures on a planned 150-foot wide right-of-way.  This single circuit will continue 3.5 miles from Redbox Substation to Pony Creek Substation on one side of new double circuit transmission towers.  On the remaining side of these double circuit structures, Tri-State will install a second circuit connecting the Redbox and Pony Creek substations. This second circuit will be designed to be capable of operation at 230 kV, although it will be operated initially at 115 kV.</w:t>
      </w:r>
    </w:p>
    <w:p>
      <w:pPr>
        <w:pStyle w:val="ParagraphDiscussion"/>
        <w:numPr>
          <w:ilvl w:val="0"/>
          <w:numId w:val="12"/>
        </w:numPr>
        <w:ind w:firstLine="720"/>
        <w:rPr/>
      </w:pPr>
      <w:r>
        <w:rPr>
          <w:szCs w:val="24"/>
        </w:rPr>
        <w:t xml:space="preserve">There will be 115 kV circuit breakers and other associated equipment added to Redbox and Pony Creek substations as part of the Project to accommodate the 115 kV transmission circuit between the substations.  Tri-State considers these 115 kV substation facilities to fall within the ordinary course of business.  The Company has requested that the Commission affirmatively rule that these 115 kV substation facilities are to fall within the Company’s ordinary course of business and therefore do not require a CPCN.  </w:t>
      </w:r>
    </w:p>
    <w:p>
      <w:pPr>
        <w:pStyle w:val="ParagraphDiscussion"/>
        <w:numPr>
          <w:ilvl w:val="0"/>
          <w:numId w:val="12"/>
        </w:numPr>
        <w:ind w:firstLine="720"/>
        <w:rPr/>
      </w:pPr>
      <w:r>
        <w:rPr>
          <w:szCs w:val="24"/>
        </w:rPr>
        <w:t xml:space="preserve">The alternatives to the Project investigated by Tri-State include taking no action, generation or energy efficiency measures, and additional transmission infrastructure.  </w:t>
        <w:br/>
        <w:t>The “No Action” alternative would require the oil and gas developers to self-generate, an expensive alternative for them which introduces air permitting uncertainty and provides minimal benefits in the strengthening of the transmission system in the area.  Since there is no transmission infrastructure in place capable of serving the forecasted loads, the energy efficiency option cannot be used to create or free up transmission capacity.  The 115 kV transmission facilities now under construction from Keota Substation have 222 MW of capacity under single contingency conditions.  Even though this capacity was sufficient under the original forecast when Tri-State requested a CPCN for Keota Substation, the 70 to 190 MW of identified potential new load would exceed the capability of the 115 kV system now under construction.</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The cost of the Project has been estimated by Tri-State to be $54,300,000, not including the </w:t>
      </w:r>
      <w:r>
        <w:rPr>
          <w:szCs w:val="24"/>
        </w:rPr>
        <w:t xml:space="preserve">115 kV circuit breakers and other associated equipment added to Redbox and Pony Creek substations.  Construction on the Project is scheduled to begin in late 2016 and have an </w:t>
        <w:br/>
        <w:t>in-service date during the fall of 2017.</w:t>
      </w:r>
    </w:p>
    <w:p>
      <w:pPr>
        <w:pStyle w:val="ParagraphDiscussion"/>
        <w:numPr>
          <w:ilvl w:val="0"/>
          <w:numId w:val="12"/>
        </w:numPr>
        <w:ind w:firstLine="720"/>
        <w:rPr/>
      </w:pPr>
      <w:r>
        <w:rPr/>
        <w:t>Commission Rules 3206(e)(III) and 3206(f)(III) set the acceptable level of electromagnetic fields and audible noise for a transmission facility. The Company provided models and analysis of the level of audible noise for when the circuit from Redbox to Pony Creek substations is initially operated at 115 kV and then at its designed voltage of 230 kV, and the magnetic fields for when the circuit from Redbox to Pony Creek substations is operated at 230 kV.</w:t>
      </w:r>
      <w:r>
        <w:rPr>
          <w:rStyle w:val="FootnoteCharacters"/>
          <w:rStyle w:val="FootnoteAnchor"/>
        </w:rPr>
        <w:footnoteReference w:id="4"/>
      </w:r>
      <w:r>
        <w:rPr/>
        <w:t xml:space="preserve">  At both voltages, the level of audible noise and magnetic fields are not expected to exceed the levels set in Commission Rules. Tri-State has requested that the Commission make specific findings that the expected level of magnetic fields that could be experienced under design conditions at the edge of the Project's property boundaries and transmission line </w:t>
        <w:br/>
        <w:t xml:space="preserve">rights-of-way, at a location one meter above the ground, are 150 mG or less and are, therefore, reasonable and need not be mitigated to a lower level.  The Company also requested that the Commission make specific findings that the projected level of audible noise radiating beyond the Project’s property lines and transmission line rights-of-way at a distance of 25 feet are less than 50 dB(A) and are, therefore, reasonable and need not be mitigated to a lower level.  </w:t>
      </w:r>
    </w:p>
    <w:p>
      <w:pPr>
        <w:pStyle w:val="ParagraphDiscussion"/>
        <w:numPr>
          <w:ilvl w:val="0"/>
          <w:numId w:val="12"/>
        </w:numPr>
        <w:ind w:firstLine="720"/>
        <w:rPr/>
      </w:pPr>
      <w:r>
        <w:rPr/>
        <w:t xml:space="preserve">The Company’s CPCN Application contains all of the information required by the Commission Rules of Practice and Procedure, 4 CCR 723-1-1303(b).  The application was automatically deemed complete on January 12, 2015.  </w:t>
      </w:r>
    </w:p>
    <w:p>
      <w:pPr>
        <w:pStyle w:val="ParagraphDiscussion"/>
        <w:numPr>
          <w:ilvl w:val="0"/>
          <w:numId w:val="12"/>
        </w:numPr>
        <w:ind w:firstLine="720"/>
        <w:rPr/>
      </w:pPr>
      <w:r>
        <w:rPr/>
        <w:t>The CPCN Application is unopposed. The Commission will determine this matter without a formal hearing under § 40-6-109(5), C.R.S., and Commission Rule 1403.</w:t>
      </w:r>
    </w:p>
    <w:p>
      <w:pPr>
        <w:pStyle w:val="ParagraphDiscussion"/>
        <w:numPr>
          <w:ilvl w:val="0"/>
          <w:numId w:val="12"/>
        </w:numPr>
        <w:ind w:firstLine="720"/>
        <w:rPr/>
      </w:pPr>
      <w:r>
        <w:rPr/>
        <w:t xml:space="preserve">The Application filed on November 26, 2014 by Tri-State for a CPCN for the Project is granted without a hearing.  This CPCN includes the operation of the Redbox to Pony Creek substations transmission circuit at its initial 115 kV voltage and, incorporating Rule 3206(c)(II), at its designed voltage of 230 kV.  Tri-State shall notify the Commission when it intends to upgrade the voltage on the Redbox to Pony Creek substations transmission circuit from 115 kV to 230 kV.  </w:t>
      </w:r>
    </w:p>
    <w:p>
      <w:pPr>
        <w:pStyle w:val="ParagraphDiscussion"/>
        <w:numPr>
          <w:ilvl w:val="0"/>
          <w:numId w:val="12"/>
        </w:numPr>
        <w:ind w:firstLine="720"/>
        <w:rPr/>
      </w:pPr>
      <w:r>
        <w:rPr/>
        <w:t xml:space="preserve">The Commission finds that the Redbox and Pony Creek substation additions, facilities, and equipment related to the initial 115 kV operation of the Redbox to Pony Creek transmission circuit is in the ordinary course of business and do not require a CPCN.  </w:t>
      </w:r>
    </w:p>
    <w:p>
      <w:pPr>
        <w:pStyle w:val="ParagraphDiscussion"/>
        <w:numPr>
          <w:ilvl w:val="0"/>
          <w:numId w:val="12"/>
        </w:numPr>
        <w:ind w:firstLine="720"/>
        <w:rPr/>
      </w:pPr>
      <w:r>
        <w:rPr/>
        <w:t>The Commission finds that the expected magnetic field and audible noise levels of the Project, including the operation of the Redbox to Pony Creek substations transmission circuit at its initial 115 kV voltage and at its designed voltage of 230 kV, to be compliant with Commission Rules and are therefore reasonable and need not be mitig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w:t>
      </w:r>
      <w:r>
        <w:rPr>
          <w:szCs w:val="24"/>
        </w:rPr>
        <w:t xml:space="preserve">Application filed on November 26, 2014, by </w:t>
      </w:r>
      <w:r>
        <w:rPr>
          <w:bCs/>
          <w:szCs w:val="24"/>
        </w:rPr>
        <w:t xml:space="preserve">Tri-State Generation and Transmission Association, Inc. </w:t>
      </w:r>
      <w:r>
        <w:rPr>
          <w:szCs w:val="24"/>
        </w:rPr>
        <w:t xml:space="preserve">for a Certificate of Public Convenience and Necessity for the Pony Creek Transmission Project is deemed complete and granted without a hearing.  </w:t>
      </w:r>
    </w:p>
    <w:p>
      <w:pPr>
        <w:pStyle w:val="ParagraphOrder"/>
        <w:numPr>
          <w:ilvl w:val="0"/>
          <w:numId w:val="3"/>
        </w:numPr>
        <w:ind w:firstLine="720"/>
        <w:rPr/>
      </w:pPr>
      <w:r>
        <w:rPr/>
        <w:t xml:space="preserve">The Redbox and Pony Creek substation additions, facilities, and equipment related to the initial 115 kV operation of the Redbox to Pony Creek transmission circuit is in the ordinary course of business and do not require a </w:t>
      </w:r>
      <w:r>
        <w:rPr>
          <w:szCs w:val="24"/>
        </w:rPr>
        <w:t>Certificate of Public Convenience and Necessity.</w:t>
      </w:r>
    </w:p>
    <w:p>
      <w:pPr>
        <w:pStyle w:val="ParagraphOrder"/>
        <w:numPr>
          <w:ilvl w:val="0"/>
          <w:numId w:val="3"/>
        </w:numPr>
        <w:ind w:firstLine="720"/>
        <w:rPr/>
      </w:pPr>
      <w:r>
        <w:rPr/>
        <w:t xml:space="preserve">Consistent with the discussion above, the expected magnetic field values </w:t>
        <w:br/>
        <w:t xml:space="preserve">and audible noise values from the Pony Creek Transmission Project meet the conditions </w:t>
        <w:br/>
        <w:t xml:space="preserve">of the Commission Rules Regulating Electric Utilities, 4 </w:t>
      </w:r>
      <w:r>
        <w:rPr>
          <w:i/>
        </w:rPr>
        <w:t>Code of Colorado Regulations</w:t>
      </w:r>
      <w:r>
        <w:rPr/>
        <w:t xml:space="preserve"> </w:t>
        <w:br/>
        <w:t>723-3-3206(e)(III) and 3206(f)(III) and are therefore considered reasonable and need not be mitigated.</w:t>
      </w:r>
    </w:p>
    <w:p>
      <w:pPr>
        <w:pStyle w:val="ParagraphOrder"/>
        <w:numPr>
          <w:ilvl w:val="0"/>
          <w:numId w:val="3"/>
        </w:numPr>
        <w:ind w:firstLine="720"/>
        <w:rPr/>
      </w:pPr>
      <w:r>
        <w:rPr/>
        <w:t xml:space="preserve">The </w:t>
      </w:r>
      <w:r>
        <w:rPr>
          <w:szCs w:val="24"/>
        </w:rPr>
        <w:t>20-day period provided for in § 40-6-114, C.R.S., in which to file applications for rehearing, reargument, or reconsideration begins on the first day following the effective date of this Decision</w:t>
      </w:r>
      <w:r>
        <w:rPr/>
        <w:t xml:space="preserve">.  </w:t>
      </w:r>
      <w:bookmarkStart w:id="4" w:name="_GoBack"/>
      <w:bookmarkEnd w:id="4"/>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404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dbox Substation is approximately 18 miles from Keota Substation.  Pony Creek Substation will be approximately three and a half miles from Redbox Substation.  The total length of the 230 KV transmission circuit from Keota to Pony Creek substations by way of Redbox Substation will be approximately 21.5 miles.  </w:t>
      </w:r>
    </w:p>
  </w:footnote>
  <w:footnote w:id="3">
    <w:p>
      <w:pPr>
        <w:pStyle w:val="Footnote"/>
        <w:suppressAutoHyphens w:val="true"/>
        <w:spacing w:before="60" w:after="0"/>
        <w:ind w:firstLine="720"/>
        <w:jc w:val="both"/>
        <w:rPr/>
      </w:pPr>
      <w:r>
        <w:rPr>
          <w:rStyle w:val="FootnoteCharacters"/>
        </w:rPr>
        <w:footnoteRef/>
      </w:r>
      <w:r>
        <w:rPr/>
        <w:t xml:space="preserve"> </w:t>
      </w:r>
      <w:r>
        <w:rPr/>
        <w:t>Tri-State states that the 115 kV transmission system now under construction was purposely designed not to be overbuilt, since the cost of these lines will be paid by the oil and gas customers utilizing them, and also to accommodate the ambitious schedule required by the customers. Although the Company, being a cost-based provider of wholesale power, could not justify the cost of a higher capacity transmission system, it did plan ahead and installed larger and redundant transformers at Keota Substation at its cost, recognizing that the need to serve the</w:t>
      </w:r>
      <w:r>
        <w:rPr>
          <w:szCs w:val="24"/>
        </w:rPr>
        <w:t xml:space="preserve"> Niobrara Area with </w:t>
      </w:r>
      <w:r>
        <w:rPr/>
        <w:t>transmission from the substation would occur incrementally as dictated by load requiremen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agnetic fields are not dependent upon vol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5:00Z</dcterms:created>
  <dc:creator>Scott, Suzette</dc:creator>
  <dc:description>See Decisions on COPUC Website at: 
www.dora.state.co.us/puc/Decisions/</dc:description>
  <cp:keywords/>
  <dc:language>en-US</dc:language>
  <cp:lastModifiedBy>Petersen, Lloyd</cp:lastModifiedBy>
  <cp:lastPrinted>2015-01-22T11:58:00Z</cp:lastPrinted>
  <dcterms:modified xsi:type="dcterms:W3CDTF">2015-01-22T18:58:00Z</dcterms:modified>
  <cp:revision>14</cp:revision>
  <dc:subject/>
  <dc:title>COPUC Decision</dc:title>
</cp:coreProperties>
</file>