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4-1384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4-1384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4A-0327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A-0327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IN THE MATTER OF THE APPLICATION OF PIKES PEAK SATCOM, INC., DOING BUSINESS AS NEW INTERCONTINENTAL EXPRESS FOR A CERTIFICATE OF PUBLIC CONVENIENCE AND NECESSITY TO OPERATE AS A COMMON CARRIER BY MOTOR VEHICLE FOR HIRE.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</w:r>
      <w:r>
        <w:rPr/>
        <w:t>administrative law judge</w:t>
        <w:br/>
        <w:t>melody mirbaba</w:t>
        <w:br/>
      </w:r>
      <w:r>
        <w:rPr>
          <w:kern w:val="2"/>
        </w:rPr>
        <w:t>vacating november 19, 2014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November 18, 2014</w:t>
      </w:r>
    </w:p>
    <w:p>
      <w:pPr>
        <w:pStyle w:val="Heading2"/>
        <w:numPr>
          <w:ilvl w:val="0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ly those portions of the procedural history necessary to understand this Decision are included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is matter is set for an evidentiary hearing to take place on November 19, 20, 21, and 24, 2014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remaining parties to this proceeding have indicated that an evidentiary hearing will not require four days. 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Administrative Law Judge will vacate one day of the evidentiary hearing, November 19, 2014.  The remaining dates remain unchanged. 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>
          <w:rFonts w:eastAsia="Arial Unicode MS"/>
        </w:rPr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cheduled for November 19, 2014 is vacated.  The remaining hearing dates of November 20, 21, and 24, 2014 remain unchanged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26025292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MELODY MIRBABA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4-1384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4A-0327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7:01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4-11-18T11:14:00Z</cp:lastPrinted>
  <dcterms:modified xsi:type="dcterms:W3CDTF">2014-11-18T18:14:00Z</dcterms:modified>
  <cp:revision>9</cp:revision>
  <dc:subject/>
  <dc:title>COPUC Decision</dc:title>
</cp:coreProperties>
</file>