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29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29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940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940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HY-Mountain transportation, INc. d/b/a High Mountain Taxi, 214B aabc, Aspen Colorado, 61611 for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recommended decision of</w:t>
        <w:br/>
        <w:t>administrative law judge</w:t>
        <w:br/>
        <w:t>ROBERT I. GARVEY</w:t>
        <w:br/>
      </w:r>
      <w:r>
        <w:rPr/>
        <w:t xml:space="preserve">accepting Amendment; Dismissing intervention; granting application </w:t>
        <w:br/>
        <w:t xml:space="preserve">amended under modified </w:t>
        <w:br/>
        <w:t xml:space="preserve">procedure; vacating Prehearing </w:t>
        <w:br/>
        <w:t>Conference; and closing proceeding</w:t>
      </w:r>
    </w:p>
    <w:p>
      <w:pPr>
        <w:pStyle w:val="Date"/>
        <w:rPr/>
      </w:pPr>
      <w:r>
        <w:rPr/>
        <w:t>Errata Notice mailed November 19, 2014</w:t>
      </w:r>
    </w:p>
    <w:p>
      <w:pPr>
        <w:pStyle w:val="Date"/>
        <w:rPr/>
      </w:pPr>
      <w:r>
        <w:rPr/>
        <w:t>Original Decision No. R14-1291 mailed November 17, 2014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rrect Decision No. R14-1291 in the last sentence of paragraph I.8. which incorrectly refers to “operation of a contract carrier” rather than operation of a common carrier.  That sentence reads: 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 xml:space="preserve">Clarity is essential because the scope of an authority must be found </w:t>
        <w:br/>
        <w:t xml:space="preserve">within the four corners of the permit, which is the touchstone by which one </w:t>
        <w:br/>
        <w:t xml:space="preserve">determines whether the operation of a </w:t>
      </w:r>
      <w:r>
        <w:rPr>
          <w:b/>
        </w:rPr>
        <w:t>contract</w:t>
      </w:r>
      <w:r>
        <w:rPr/>
        <w:t xml:space="preserve"> carrier is within the scope of its Commission-granted authority.  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>(Emphasis added.)</w:t>
      </w:r>
      <w:r>
        <w:br w:type="page"/>
      </w:r>
    </w:p>
    <w:p>
      <w:pPr>
        <w:pStyle w:val="TextBody"/>
        <w:rPr/>
      </w:pPr>
      <w:r>
        <w:rPr/>
        <w:t>Correct the last sentence of paragraph I.8. of Decision No. R14-1291 by replacing the word “contract” with “common” so that that sentence reads: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 xml:space="preserve">Clarity is essential because the scope of an authority must be found </w:t>
        <w:br/>
        <w:t xml:space="preserve">within the four corners of the permit, which is the touchstone by which one determines whether the operation of a </w:t>
      </w:r>
      <w:r>
        <w:rPr>
          <w:b/>
        </w:rPr>
        <w:t>common</w:t>
      </w:r>
      <w:r>
        <w:rPr/>
        <w:t xml:space="preserve"> carrier is within the scope of its Commission-granted authority.  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>(Emphasis added.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rrect Decision No. R14-1291 in the first sentence of paragraph III.A.7. of the Order which incorrectly refers to “operations as a contract carrier” rather than operations as a common carrier.  That sentence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7.</w:t>
        <w:tab/>
        <w:t xml:space="preserve">Hy-Mountain Transportation, doing business as High Mountain Taxi, is granted authority to extend operations as a </w:t>
      </w:r>
      <w:r>
        <w:rPr>
          <w:b/>
        </w:rPr>
        <w:t>contract</w:t>
      </w:r>
      <w:r>
        <w:rPr/>
        <w:t xml:space="preserve"> carrier by motor vehicle for hire as follows: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>(Emphasis added.)</w:t>
      </w:r>
    </w:p>
    <w:p>
      <w:pPr>
        <w:pStyle w:val="TextBody"/>
        <w:rPr/>
      </w:pPr>
      <w:r>
        <w:rPr/>
        <w:t>Correct the first sentence of paragraph III.A.7. of the Order in Decision No. R14-1291 by replacing the word “contract” with “common” so that that sentence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7.</w:t>
        <w:tab/>
        <w:t xml:space="preserve">Hy-Mountain Transportation, doing business as High Mountain Taxi, is granted authority to extend operations as a </w:t>
      </w:r>
      <w:r>
        <w:rPr>
          <w:b/>
        </w:rPr>
        <w:t>common</w:t>
      </w:r>
      <w:r>
        <w:rPr/>
        <w:t xml:space="preserve"> carrier by motor vehicle for hire as follows: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>(Emphasis added.)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280297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291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940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5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1-19T15:56:00Z</cp:lastPrinted>
  <dcterms:modified xsi:type="dcterms:W3CDTF">2014-11-19T22:56:00Z</dcterms:modified>
  <cp:revision>7</cp:revision>
  <dc:subject/>
  <dc:title>COPUC Decision</dc:title>
</cp:coreProperties>
</file>