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2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2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L-039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039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680 filed by black hills/colorado electric utility company, lp to revise its colorado puc no. 9 electric tariff to implement a general rate schedule adjustment to increase rates, a new rider pursuant to the clean air-clean jobs act, and other changes, prposed to be effective on may 31, 2014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</w:r>
      <w:r>
        <w:rPr>
          <w:kern w:val="2"/>
        </w:rPr>
        <w:t xml:space="preserve">granting in part and denying </w:t>
        <w:br/>
        <w:t>in part request to shorten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5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30, 2014, </w:t>
      </w:r>
      <w:r>
        <w:rPr>
          <w:szCs w:val="24"/>
        </w:rPr>
        <w:t>Black Hills/Colorado Electric Utility Company, LP (Black Hills) filed Advice Letter No. 680</w:t>
      </w:r>
      <w:r>
        <w:rPr/>
        <w:t xml:space="preserve">. </w:t>
      </w:r>
      <w:r>
        <w:rPr>
          <w:szCs w:val="24"/>
        </w:rPr>
        <w:t>Black Hills Energy submitted Advice Letter No. 680 with supporting testimony and exhibit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14-0522, issued May 16, 2014, the effective date of the Advice Letter was suspended until September 28, 2014.  The matter was also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dural history of this proceeding is set out in previous Decisions and is repeated here as necessary to put this Decision in contex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5, 2014, Black Hills filed its Motion to Strike a Portion of the </w:t>
        <w:br/>
        <w:t xml:space="preserve">Post-Hearing Statement of Position of the Office of Consumer Counsel or in the Alternative Leave to File a Response, and Request for Shortened Response Time (Motion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ecision only addresses the Request for Shortened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lack Hills states that due to the short timelines in this proceeding and the fact that the undersigned ALJ is currently working on a Recommended Decision, that response time to the Motion be shortened to one day, or the close of business on October 16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ince the Recommend Decision in this matter must be completed soon, good cause is found to shorten response time to the Mo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ponse time shall be shortened to 5:00 pm MST on October 17, 2014. 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lack Hills/Colorado Electric Utility Company, LP’s (Black Hills) Request for Shortened Response Time is granted in part and denied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Black Hills’ Motion to Strike a Portion of the Post-Hearing Statement of Position of the Office of Consumer Counsel or in the Alternative for Leave to File a Response, shall be shorten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responses to Black Hills’ Motion to Strike a Portion of the Post-Hearing Statement of Position of the Office of Consumer Counsel or in the Alternative for Leave to File a Response, shall be filed with the Commission by 5:00 pm MST on October 17, 2014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46516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24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039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15T15:58:00Z</cp:lastPrinted>
  <dcterms:modified xsi:type="dcterms:W3CDTF">2014-10-15T21:58:00Z</dcterms:modified>
  <cp:revision>8</cp:revision>
  <dc:subject/>
  <dc:title>COPUC Decision</dc:title>
</cp:coreProperties>
</file>