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2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2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C-022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C-022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LLEGED VIOLATIONS OF COLORADO REVISED STATUTES AND COMMISSION RULES OF PRACTICE AND PROCEDURE RELATING TO: 1) REQUIRED CONTRIBUTIONS TO THE FIXED UTILITY FUND, THE COLORADO HIGH COST SUPPORT MECHANISM, THE DISABLED TELEPHONE USERS FUND, AND THE LOW INCOME TELEPHONE ASSISTANCE FUND; 2) FILING OF ADVICE LETTERS FOR COMMISSION ORDERED CHANGES IN SURCHARGES; AND 3) COLLECTION AND REMITTANCE OF EMERGENCY TELEPHONE CHARGES TO THE APPROPRIATE GOVERNING BODIES AGAINST ZIPPYTECH INCORPORATED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</w:r>
      <w:r>
        <w:rPr>
          <w:caps w:val="false"/>
          <w:smallCaps w:val="false"/>
        </w:rPr>
        <w:t>ORDERING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14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4-0481-I issued May 16, 2014, this proceeding was held in abeyance pending further order or a request for further relief by either party to provide ZippyTech Incorporated an opportunity to satisfy the Complai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order to consider whether it is appropriate to continue holding the proceeding in abeyance, the parties will be ordered to address the status of the matter.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November 1, 2014, the parties shall file a report addressing the status of this proceeding, including addressing satisfaction of the Complaint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05799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20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C-022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02T11:42:00Z</cp:lastPrinted>
  <dcterms:modified xsi:type="dcterms:W3CDTF">2014-10-02T17:42:00Z</dcterms:modified>
  <cp:revision>7</cp:revision>
  <dc:subject/>
  <dc:title>COPUC Decision</dc:title>
</cp:coreProperties>
</file>