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4-113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1132-I</w:t>
      </w:r>
      <w:r>
        <w:rPr>
          <w:kern w:val="2"/>
        </w:rPr>
        <w:fldChar w:fldCharType="end"/>
      </w:r>
    </w:p>
    <w:p>
      <w:pPr>
        <w:pStyle w:val="PUC"/>
        <w:rPr/>
      </w:pPr>
      <w:r>
        <w:rPr>
          <w:b w:val="false"/>
          <w:kern w:val="2"/>
        </w:rPr>
        <w:t>BEFORE THE PUBLIC UTILI</w:t>
      </w:r>
      <w:r>
        <w:rPr>
          <w:kern w:val="2"/>
        </w:rPr>
        <w:t>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0759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759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manitou springs adventures, LLC for a certificate of public convenience and necessity to operate as a common carrier by motor vehicle for hire.  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 xml:space="preserve">INTERIM DECISION OF </w:t>
        <w:br/>
        <w:t xml:space="preserve">ADMINISTRATIVE LAW JUDGE </w:t>
        <w:br/>
        <w:t>ROBERT I. GARVEY</w:t>
        <w:br/>
        <w:t>VACAT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16, 2014</w:t>
      </w:r>
    </w:p>
    <w:p>
      <w:pPr>
        <w:pStyle w:val="Heading2"/>
        <w:numPr>
          <w:ilvl w:val="0"/>
          <w:numId w:val="10"/>
        </w:numPr>
        <w:rPr/>
      </w:pPr>
      <w:r>
        <w:rPr>
          <w:caps w:val="false"/>
          <w:smallCaps w:val="false"/>
          <w:u w:val="single"/>
        </w:rPr>
        <w:t>STATEMENT</w:t>
      </w:r>
      <w:r>
        <w:rPr>
          <w:caps w:val="false"/>
          <w:smallCaps w:val="false"/>
          <w:u w:val="none"/>
        </w:rPr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ly 11, 2014, </w:t>
      </w:r>
      <w:bookmarkStart w:id="4" w:name="OLE_LINK2"/>
      <w:bookmarkStart w:id="5" w:name="OLE_LINK1"/>
      <w:r>
        <w:rPr/>
        <w:t>Manitou Springs Adventures, LLC (Applicant</w:t>
      </w:r>
      <w:bookmarkEnd w:id="4"/>
      <w:bookmarkEnd w:id="5"/>
      <w:r>
        <w:rPr/>
        <w:t xml:space="preserve">), filed an Application for a Certificate of Public Convenience and Necessity to Operate as a Common Carrier by Motor Vehicle for Hire (Application).  That filing commenced this proceeding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>
          <w:szCs w:val="24"/>
        </w:rPr>
      </w:pPr>
      <w:r>
        <w:rPr/>
        <w:t xml:space="preserve">On July 14, 2014, the Commission issued its Notice of Application Filed (Notice) in this proceeding by publishing a summary of the same in its Notice as follow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For authority to operate as a common carrier by motor vehicle for hire for the transportation of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passengers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in call and demand sightseeing service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between all points in the Counties of El Paso, Park, and Teller, State of Colorado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u w:val="single"/>
        </w:rPr>
        <w:t>RESTRICTION</w:t>
      </w:r>
      <w:r>
        <w:rPr/>
        <w:t>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A)</w:t>
        <w:tab/>
        <w:t>against transportation services to or from airports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 17, 2014, Marketing Services Inc. of Pueblo/Adventures Out West Inc. (Marketing Services) filed their Entry of Appearance and Notice of Intervention.  </w:t>
        <w:br/>
        <w:t>This filing attached Commission Authority No. 55737 held by Marketing Services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August 20, 2014, by Minute Order, the Commission referred this matter to an Administrative Law Judge (ALJ)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R14-1047-I, issued August 29, 2014, a prehearing conference was scheduled for September 18, 2014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September 9, 2014, the Applicant filed its Amendment to the Applica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rough informal communications, the undersigned ALJ informed the parties that the amendment was unacceptable and the Applicant was requested to make a new filing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e to the likelihood of a settlement, the prehearing conference scheduled for September 18, 2014 shall be vacated.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ehearing conference scheduled for September 18, 2014 in this matter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Further Decisions shall be made in this proceeding as necessary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shall be held to the advisements in this Decision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3109780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1132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759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54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4-09-16T16:23:00Z</cp:lastPrinted>
  <dcterms:modified xsi:type="dcterms:W3CDTF">2014-09-16T22:23:00Z</dcterms:modified>
  <cp:revision>7</cp:revision>
  <dc:subject/>
  <dc:title>COPUC Decision</dc:title>
</cp:coreProperties>
</file>