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07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07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33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33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filed by time warner cable information services, llc and comcast corporation requesting approval of merger transaction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INTERIM DECISION OF</w:t>
        <w:br/>
        <w:t>ADMINISTRATIVE LAW JUDGE</w:t>
        <w:br/>
        <w:t>PAUL C. GOMEZ</w:t>
        <w:br/>
        <w:t xml:space="preserve">FINDING COMMISSION JURISDICTION </w:t>
        <w:br/>
        <w:t xml:space="preserve">OVER THE APPLICATION; AND </w:t>
        <w:br/>
        <w:t xml:space="preserve">REQUIRING FILING OF </w:t>
        <w:br/>
        <w:t>AFFIDAVITS FROM JOINT APPLICANTS</w:t>
      </w:r>
    </w:p>
    <w:p>
      <w:pPr>
        <w:pStyle w:val="Date"/>
        <w:rPr/>
      </w:pPr>
      <w:r>
        <w:rPr/>
        <w:t>Errata mailed September 8, 2014</w:t>
      </w:r>
    </w:p>
    <w:p>
      <w:pPr>
        <w:pStyle w:val="Date"/>
        <w:ind w:left="2880" w:hanging="990"/>
        <w:rPr/>
      </w:pPr>
      <w:r>
        <w:rPr/>
        <w:t>Original Decision No. R14-1079-I mailed September 5, 201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rdering paragraph no. 1 on page 8 of this Decision reads as:</w:t>
      </w:r>
    </w:p>
    <w:p>
      <w:pPr>
        <w:pStyle w:val="Quote"/>
        <w:numPr>
          <w:ilvl w:val="0"/>
          <w:numId w:val="5"/>
        </w:numPr>
        <w:ind w:left="720" w:right="540" w:hanging="0"/>
        <w:rPr/>
      </w:pPr>
      <w:r>
        <w:rPr/>
        <w:t xml:space="preserve">The Commission possesses jurisdiction over the Joint Application for Approval </w:t>
        <w:br/>
        <w:t xml:space="preserve">of Merger Transaction filed by Time Warner Cable Inc., on behalf of its </w:t>
        <w:br/>
        <w:t>wholly-owned subsidiary Time Warner Cable Information Services (Colorado), LLC (TWCIS), and Comcast Corporation (Comcast) (collectively, Joint Applicants) pursuant to § 40-5-101(1), C.R.S.</w:t>
      </w:r>
    </w:p>
    <w:p>
      <w:pPr>
        <w:pStyle w:val="TextBody"/>
        <w:rPr/>
      </w:pPr>
      <w:r>
        <w:rPr/>
        <w:t>Ordering paragraph no. 1 states that the Commission possesses jurisdiction over the Joint Application pursuant to § 40-5-101(1), C.R.S.  That statute reference is incorrect.  The correct statute is § 40-5-105(1), C.R.S.  Ordering paragraph no. 1 shall be amended to read as follows:</w:t>
      </w:r>
    </w:p>
    <w:p>
      <w:pPr>
        <w:pStyle w:val="Quote"/>
        <w:numPr>
          <w:ilvl w:val="0"/>
          <w:numId w:val="5"/>
        </w:numPr>
        <w:ind w:left="720" w:right="540" w:hanging="0"/>
        <w:rPr/>
      </w:pPr>
      <w:r>
        <w:rPr/>
        <w:t xml:space="preserve">The Commission possesses jurisdiction over the Joint Application for Approval </w:t>
        <w:br/>
        <w:t xml:space="preserve">of Merger Transaction filed by Time Warner Cable Inc., on behalf of its </w:t>
        <w:br/>
        <w:t>wholly-owned subsidiary Time Warner Cable Information Services (Colorado), LLC (TWCIS), and Comcast Corporation (Comcast) (collectively, Joint Applicants) pursuant to § 40-5-105(1), C.R.S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77700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079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33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9-08T15:03:00Z</cp:lastPrinted>
  <dcterms:modified xsi:type="dcterms:W3CDTF">2014-09-08T21:03:00Z</dcterms:modified>
  <cp:revision>6</cp:revision>
  <dc:subject/>
  <dc:title>COPUC Decision</dc:title>
</cp:coreProperties>
</file>