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60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60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F-0354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F-0354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Kevin Barela,</w:t>
        <w:br/>
        <w:br/>
        <w:t xml:space="preserve"> </w:t>
        <w:tab/>
        <w:t>complainant,</w:t>
        <w:br/>
        <w:br/>
        <w:t>v.</w:t>
        <w:br/>
        <w:br/>
        <w:t>public service company of colorado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 xml:space="preserve">paul c. Gomez </w:t>
        <w:br/>
      </w:r>
      <w:r>
        <w:rPr>
          <w:kern w:val="2"/>
        </w:rPr>
        <w:t>vacating and re-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5, 2014</w:t>
      </w:r>
    </w:p>
    <w:p>
      <w:pPr>
        <w:pStyle w:val="Heading2"/>
        <w:numPr>
          <w:ilvl w:val="0"/>
          <w:numId w:val="14"/>
        </w:numPr>
        <w:spacing w:before="180" w:after="180"/>
        <w:rPr>
          <w:b w:val="false"/>
          <w:b w:val="false"/>
        </w:rPr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1"/>
        </w:numPr>
        <w:rPr/>
      </w:pPr>
      <w:r>
        <w:rPr/>
        <w:t>Background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April 17, 2014, Mr. Kevin Barela (Complainant) filed a Formal Complaint against Public Service Company of Colorado (Respondent) alleging that a faulty electric meter resulted in overpayments by Complainant to Respondent for electric service from November 8, 1995 until the meter was replaced on October 17, 2013.  Complainant seeks a refund for the overpayment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May 12, 2014, Respondent filed its Answer to the Complaint.  While Respondent admits that Complainant’s kWh usage has decreased, Respondent denies that the decrease is 175 kWh a month less since the electric meter was replaced.  </w:t>
        <w:br/>
        <w:t>Respondent also denies that Complainant’s old meter was inaccurate or installed incorrectly in 1995 and that Respondent is entitled to a refun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Formal Complaint was set for hearing on July 7, 2014 by a Notice of Hearing issued by the director of the Commission on April 22, 2014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Due to a scheduling conflict, it is necessary, upon the Commission’s initiative, to reschedule the July 7, 2014 hearing.  Therefore, that hearing will be vacated and a new hearing date will be set for July 10, 2014.</w:t>
      </w:r>
    </w:p>
    <w:p>
      <w:pPr>
        <w:pStyle w:val="Heading2"/>
        <w:numPr>
          <w:ilvl w:val="0"/>
          <w:numId w:val="11"/>
        </w:numPr>
        <w:spacing w:before="180" w:after="180"/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videntiary hearing scheduled for July 7, 2014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 evidentiary hearing in this proceeding is scheduled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ab/>
        <w:t>DATE:</w:t>
        <w:tab/>
        <w:tab/>
        <w:t>July 10, 2014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ab/>
        <w:t>TIME:</w:t>
        <w:tab/>
        <w:tab/>
        <w:t>10:00 a.m.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/>
        <w:tab/>
        <w:t>PLACE:</w:t>
        <w:tab/>
        <w:t>Hearing Room</w:t>
        <w:br/>
        <w:tab/>
        <w:tab/>
        <w:tab/>
        <w:t>Colorado Public Utilities Commission</w:t>
        <w:br/>
        <w:tab/>
        <w:tab/>
        <w:tab/>
        <w:t>1560 Broadway, Suite 250</w:t>
        <w:br/>
        <w:tab/>
        <w:tab/>
        <w:tab/>
        <w:t>Denver, Colorado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/>
      </w:pPr>
      <w:r>
        <w:rPr/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8138178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PAUL C. GOMEZ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606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F-0354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1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4-06-05T14:53:00Z</cp:lastPrinted>
  <dcterms:modified xsi:type="dcterms:W3CDTF">2014-06-05T20:53:00Z</dcterms:modified>
  <cp:revision>7</cp:revision>
  <dc:subject/>
  <dc:title>COPUC Decision</dc:title>
</cp:coreProperties>
</file>