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5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5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28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287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(A) FOR A CERTIFICATE OF PUBLIC CONVENIENCE AND NECESSITY FOR THE PAWNEE TO DANIELS PARK 345 KV TRANSMISSION PROJECT, AND (B) FOR SPECIFIC FINDINGS WITH RESPECT TO EMF AND NOIS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3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\\ALJ\\Form Inputs.xls" "210 Timeline NO rebuttal!R48C3" \a \t </w:instrText>
      </w:r>
      <w:bookmarkStart w:id="4" w:name="_1355911452"/>
      <w:bookmarkStart w:id="5" w:name="_1346823726"/>
      <w:bookmarkStart w:id="6" w:name="_1338193462"/>
      <w:bookmarkStart w:id="7" w:name="_1335339040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March 28, 2014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3\\PUC\\ALJ\\Form Inputs.xls" "210 Timeline NO rebuttal!R49C5" \a \t </w:instrText>
      </w:r>
      <w:bookmarkStart w:id="8" w:name="_1355911454"/>
      <w:bookmarkStart w:id="9" w:name="_1346823728"/>
      <w:bookmarkStart w:id="10" w:name="_1338193465"/>
      <w:bookmarkStart w:id="11" w:name="_1335339067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C14-0553-I issued May 23, 2014, this matter was referred to an administrative law judge (ALJ) to conduct a public comment hearing and for preparation of a recommended decis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3, 2014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66542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55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28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0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5-23T15:35:00Z</cp:lastPrinted>
  <dcterms:modified xsi:type="dcterms:W3CDTF">2014-05-23T21:35:00Z</dcterms:modified>
  <cp:revision>9</cp:revision>
  <dc:subject/>
  <dc:title>COPUC Decision</dc:title>
</cp:coreProperties>
</file>