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4-0513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4-0513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94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94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mt acquisitions, llc d/b/a mountains taxi, p.o. box 694 conifer, co 80433, for a </w:t>
        <w:br/>
        <w:t xml:space="preserve">certificate to operate as a common CARRIER by motor </w:t>
        <w:br/>
        <w:t>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paul c. gomez</w:t>
        <w:br/>
        <w:t xml:space="preserve">granting stipulation and withdrawal </w:t>
        <w:br/>
        <w:t xml:space="preserve">of interventions; granting permanent </w:t>
        <w:br/>
        <w:t>extension of authority with restrictive</w:t>
        <w:br/>
        <w:t xml:space="preserve">amendments under modified </w:t>
        <w:br/>
        <w:t>procedures; and closing proceeding</w:t>
      </w:r>
    </w:p>
    <w:p>
      <w:pPr>
        <w:pStyle w:val="Date"/>
        <w:ind w:left="2880" w:hanging="990"/>
        <w:rPr/>
      </w:pPr>
      <w:r>
        <w:rPr/>
        <w:t xml:space="preserve">Errata mailed June 12, 2014 </w:t>
      </w:r>
    </w:p>
    <w:p>
      <w:pPr>
        <w:pStyle w:val="Date"/>
        <w:ind w:left="2880" w:hanging="990"/>
        <w:rPr/>
      </w:pPr>
      <w:r>
        <w:rPr/>
        <w:t>Original Decision No. R14-0513 mailed May 14, 2014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second sentence of ordering paragraph 6 on page 10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hd w:fill="FFFFFF" w:val="clear"/>
        </w:rPr>
        <w:t>All operations under the extended permit granted shall be strictly contract carrier operations.</w:t>
      </w:r>
    </w:p>
    <w:p>
      <w:pPr>
        <w:pStyle w:val="TextBody"/>
        <w:rPr/>
      </w:pPr>
      <w:r>
        <w:rPr/>
        <w:t xml:space="preserve">That sentence states that the operations granted shall be “contract carrier operations.”  </w:t>
        <w:br/>
        <w:t>That is incorrect.  The operations granted in that Decision are common carrier operations.  Ordering paragraph 6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shd w:fill="FFFFFF" w:val="clear"/>
        </w:rPr>
      </w:pPr>
      <w:r>
        <w:rPr>
          <w:shd w:fill="FFFFFF" w:val="clear"/>
        </w:rPr>
        <w:t>All operations under the extended authority granted shall be strictly common carrier operations.</w:t>
      </w:r>
      <w:r>
        <w:br w:type="page"/>
      </w:r>
    </w:p>
    <w:p>
      <w:pPr>
        <w:pStyle w:val="PUC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73149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51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94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6-12T16:33:00Z</cp:lastPrinted>
  <dcterms:modified xsi:type="dcterms:W3CDTF">2014-06-12T22:34:00Z</dcterms:modified>
  <cp:revision>6</cp:revision>
  <dc:subject/>
  <dc:title>COPUC Decision</dc:title>
</cp:coreProperties>
</file>