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4-0389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4-0389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773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/>
        <w:t>PROCEEDING</w:t>
      </w:r>
      <w:r>
        <w:rPr>
          <w:kern w:val="2"/>
        </w:rPr>
        <w:t xml:space="preserve"> </w:t>
      </w:r>
      <w:r>
        <w:rPr>
          <w:caps/>
          <w:kern w:val="2"/>
        </w:rPr>
        <w:t xml:space="preserve">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773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public service company of colorado for approval of its electric and natural gas demand-side management (DSM) plan for calendar year 2014 and to change its electric and gas dsm cost adjustment rates effective january 1, 2014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</w:r>
      <w:r>
        <w:rPr/>
        <w:t>recommended decision of</w:t>
        <w:br/>
        <w:t>administrative law judge</w:t>
        <w:br/>
        <w:t>paul c. gomez</w:t>
        <w:br/>
        <w:t>approving settlement agreement</w:t>
        <w:br/>
        <w:t>without modification, granting application as modified by terms of settlement agreement, and requiring tariff filing</w:t>
      </w:r>
    </w:p>
    <w:p>
      <w:pPr>
        <w:pStyle w:val="Date"/>
        <w:ind w:left="0" w:firstLine="1890"/>
        <w:rPr/>
      </w:pPr>
      <w:r>
        <w:rPr/>
        <w:t>Errata mailed  April 14, 2014</w:t>
      </w:r>
    </w:p>
    <w:p>
      <w:pPr>
        <w:pStyle w:val="Date"/>
        <w:ind w:left="2880" w:hanging="990"/>
        <w:rPr/>
      </w:pPr>
      <w:r>
        <w:rPr/>
        <w:t>Original Decision No. R14-0389 mailed April 11, 2014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Ordering paragraph no. 5 on page 59 of this Decision reads a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he total Demand Side Management (DSM) portfolio budget of $100,069,452 which includes $87,763,495 for electric DSM programs and 412,305,957 for natural gas DSM programs is approved.  </w:t>
      </w:r>
    </w:p>
    <w:p>
      <w:pPr>
        <w:pStyle w:val="TextBody"/>
        <w:rPr/>
      </w:pPr>
      <w:r>
        <w:rPr/>
        <w:t>That paragraph states that the amount for the natural gas Demand Side Management portfolio budget is 412,305,957.  That is incorrect.  The correct amount is $12,305,957.  Replace 412,305,957 with $12,305,957.  Ordering paragraph no. 5 shall be amended to rea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 xml:space="preserve">The total Demand Side Management (DSM) portfolio budget of $100,069,452 which includes $87,763,495 for electric DSM programs and $12,305,957 for natural gas DSM programs is approved.  </w:t>
      </w:r>
      <w:r>
        <w:br w:type="page"/>
      </w:r>
    </w:p>
    <w:p>
      <w:pPr>
        <w:pStyle w:val="PUC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31835306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PAUL C. GOMEZ</w:t>
            </w:r>
            <w:r>
              <w:rPr/>
              <w:br/>
              <w:t>________________________________</w:t>
              <w:br/>
              <w:t xml:space="preserve"> 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0389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773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0:57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04-14T15:35:00Z</cp:lastPrinted>
  <dcterms:modified xsi:type="dcterms:W3CDTF">2014-04-14T21:35:00Z</dcterms:modified>
  <cp:revision>6</cp:revision>
  <dc:subject/>
  <dc:title>COPUC Decision</dc:title>
</cp:coreProperties>
</file>