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27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27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1186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1186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HIGH COUNTRY SHUTTLE, INC., AUTHORITY TO EXTEND OPERATIONS UNDER CERTIFICATE OF PUBLIC CONVENIENCE AND NECESSITY NO. 5580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 xml:space="preserve">melody mirbaba </w:t>
        <w:br/>
        <w:t xml:space="preserve">ScheDuling telephone hearing </w:t>
        <w:br/>
        <w:t xml:space="preserve">on applicant’s motion to </w:t>
        <w:br/>
        <w:t>change hearing lo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2, 201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November 1, 2013, High Country Shuttle Inc. (Applicant), filed the </w:t>
        <w:br/>
        <w:t xml:space="preserve">above-captioned application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provided public notice of the Application on November 4, 2013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December 4, 2013 Colorado Coach Transportation LLC and MT Acquisitions LLC, doing business as Mountains Taxi (collectively, interveners), timely intervened of right (by separate filings)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December 11, 2013, the Commission deemed the Application complete and referred it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On February 19, 2014, the matter was scheduled for a hearing on the merits of the Application for April 3 and 4, 2014 at the Commission’s office in Denver, Colorado.  Decision No. R14-0187-I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On March 7, 2014, Applicant filed a Motion seeking to move the hearing location to Georgetown, Colorado.  Interveners filed an objection to the Motion that same day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In order to resolve the Applicant’s Motion in an expedited manner, the ALJ will hold a telephone hearing on the Motion as set forth below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The ALJ will contact the parties at the telephone number they have provided to the Commission at the date and time designated below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All parties are expected to appear at the hearing by telephon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Failure to appear could result in denial of the relief the party seeks with respect to Applicant’s Motion to move the hearing location.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telephone hearing regarding Applicant’s Motion to move the hearing location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March 13, 2014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2:30 p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 xml:space="preserve">Telephonic hearing </w:t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4777474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parties informally notified the ALJ that they are available at the designated date and time for a telephone hearing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274-I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1186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27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3-12T13:07:00Z</cp:lastPrinted>
  <dcterms:modified xsi:type="dcterms:W3CDTF">2014-03-12T19:07:00Z</dcterms:modified>
  <cp:revision>9</cp:revision>
  <dc:subject/>
  <dc:title>COPUC Decision</dc:title>
</cp:coreProperties>
</file>