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12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120-INS</w:t>
      </w:r>
      <w:r>
        <w:rPr>
          <w:caps/>
          <w:kern w:val="2"/>
        </w:rPr>
        <w:fldChar w:fldCharType="end"/>
      </w:r>
    </w:p>
    <w:p>
      <w:pPr>
        <w:pStyle w:val="Caption"/>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RECOMMENDED decision of</w:t>
        <w:br/>
        <w:t>Administrative Law Judge</w:t>
        <w:br/>
        <w:t>MELODY MIRBABA</w:t>
        <w:br/>
        <w:t xml:space="preserve">revoking authorities and permits </w:t>
        <w:br/>
        <w:t>pursuant to complaint</w:t>
      </w:r>
    </w:p>
    <w:p>
      <w:pPr>
        <w:pStyle w:val="Date"/>
        <w:rPr>
          <w:kern w:val="2"/>
        </w:rPr>
      </w:pPr>
      <w:r>
        <w:rPr/>
        <w:t>Mailed</w:t>
      </w:r>
      <w:r>
        <w:rPr>
          <w:kern w:val="2"/>
        </w:rPr>
        <w:t xml:space="preserve"> Date:  February 27, 2014</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The cases listed on the attached Appendix A (Hearing Exhibit 1) were instituted by “Order of Summary Suspension and Complaint and Notice of Hearing,” (Complaint), issued by the Commission Director and served upon the Respondents on February 7, 2014 (Hearing Exhibit 2) by United States mail, at the most recent addresses on file with the Commission for the Respondents.  The Complaint provided notice of the date, time, and location of the hearing regarding the Complaint.  It also provided notice of the nature of the Complaint against the Respondents.  At the designated date, time, and location, February 25, 2014 at 12:00 p.m. in a Commission Hearing Room, at 1560 Broadway, Suite 250, Denver, Colorado, the undersigned Administrative Law Judge called the cases for hearing. </w:t>
      </w:r>
    </w:p>
    <w:p>
      <w:pPr>
        <w:pStyle w:val="ParagraphDiscussion"/>
        <w:numPr>
          <w:ilvl w:val="0"/>
          <w:numId w:val="14"/>
        </w:numPr>
        <w:ind w:left="0" w:firstLine="720"/>
        <w:rPr/>
      </w:pPr>
      <w:r>
        <w:rPr/>
        <w:t xml:space="preserve">Commission Staff member Vanessa Condra appeared through counsel and testified on behalf of the Staff of the Commission (Staff).  Respondent Timothy Milliard appeared.  No other Respondent appeared.  </w:t>
      </w:r>
    </w:p>
    <w:p>
      <w:pPr>
        <w:pStyle w:val="ParagraphDiscussion"/>
        <w:numPr>
          <w:ilvl w:val="0"/>
          <w:numId w:val="6"/>
        </w:numPr>
        <w:ind w:left="0" w:firstLine="720"/>
        <w:rPr>
          <w:szCs w:val="24"/>
        </w:rPr>
      </w:pPr>
      <w:r>
        <w:rPr>
          <w:szCs w:val="24"/>
        </w:rPr>
        <w:t xml:space="preserve">Hearing Exhibits 1 and 2 were identified, offered, and admitted into evidence during the hearing.   </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said insurance lapses, the Commission “shall” revoke the permit.  </w:t>
      </w:r>
      <w:r>
        <w:rPr>
          <w:i/>
        </w:rPr>
        <w:t xml:space="preserve">Id. </w:t>
      </w:r>
    </w:p>
    <w:p>
      <w:pPr>
        <w:pStyle w:val="ParagraphDiscussion"/>
        <w:numPr>
          <w:ilvl w:val="0"/>
          <w:numId w:val="6"/>
        </w:numPr>
        <w:ind w:left="0" w:firstLine="720"/>
        <w:rPr/>
      </w:pPr>
      <w:r>
        <w:rPr/>
        <w:t xml:space="preserve">Moreover, every towing carrier must obtain and keep in force at all times workers’ compensation coverage in accordance with the “Workers’ Compensation Act of Colorado” found in Articles 40 to 47 of Title 8, C.R.S.  </w:t>
      </w:r>
      <w:r>
        <w:rPr>
          <w:i/>
        </w:rPr>
        <w:t xml:space="preserve">See </w:t>
      </w:r>
      <w:r>
        <w:rPr/>
        <w:t>Rule 6007(a)(V), 4 CCR 723-6.  Towing carriers providing storage also must obtain and keep in force at all times garage keeper’s liability insurance coverage.  Rule 6007(a)(IV), 4 CCR 723-6.</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The Complaints are in compliance with Rule 6008(a), 4 CCR 723-6.  The Complaints were served upon the Respondents listed on Appendix A, at the most recent addresses on file with the Commission.  Hearing Exhibit 2.  Service was proper.  </w:t>
      </w:r>
    </w:p>
    <w:p>
      <w:pPr>
        <w:pStyle w:val="ParagraphDiscussion"/>
        <w:numPr>
          <w:ilvl w:val="0"/>
          <w:numId w:val="6"/>
        </w:numPr>
        <w:ind w:left="0" w:firstLine="720"/>
        <w:rPr/>
      </w:pPr>
      <w:r>
        <w:rPr/>
        <w:t xml:space="preserve">Mr. Milliard is an individual doing business as Milliard’s Mobile Maintenance and Towing.   Mr. Milliard is the sole proprietor and owner of Milliard’s Mobile Maintenance and Towing.  Mr. Milliard’s Commission Permit No. T-04209 is issued in his name, doing business as Milliard’s Mobile Maintenance and Towing.  Hearing Exhibit 2.  As an initial matter, the ALJ finds that Mr. Milliard may represent his own interests in this proceeding pursuant to Rule 1201(b)(I), of the Rules of Practice and Procedure, 4 CCR 723-1.  </w:t>
      </w:r>
    </w:p>
    <w:p>
      <w:pPr>
        <w:pStyle w:val="ParagraphDiscussion"/>
        <w:numPr>
          <w:ilvl w:val="0"/>
          <w:numId w:val="6"/>
        </w:numPr>
        <w:ind w:left="0" w:firstLine="720"/>
        <w:rPr/>
      </w:pPr>
      <w:r>
        <w:rPr/>
        <w:t xml:space="preserve">Mr. Milliard testified on his own behalf.  He allowed his insurance to lapse because the vehicle he utilizes for his business has been out of service for some time and he is unable to pay for repairs to the vehicle.  He testified that he has not operated his business since allowing his insurance to lapse.  Mr. Milliard does not know when his vehicle will be working again, and therefore, does not know when he will be in a position to pay for insurance as required.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but not limited to hazardous materials transportation carriers’ liability insurance, garage keeper’s liability insurance, and worker’s compensation coverage, in such form and in such manner as required for the Respondents as stated in Appendix A.  §§ 40-10.1-107 and </w:t>
        <w:br/>
        <w:t xml:space="preserve">42-20-202(2)(a), C.R.S.; Articles 40 to 47 of Title 8, C.R.S.; Rule 6007, 4 CCR 723-6.  </w:t>
      </w:r>
      <w:r>
        <w:br w:type="page"/>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but not limited to hazardous materials transportation carriers’ liability insurance, garage keeper’s liability insurance, and worker’s compensation coverage, is to have documentation of that fact furnished in a uniform format to the Commission.  The holder of the authority is responsible for providing that documentation to the Commission.  §§ 40-10.1-107 and 42-20-202(2)(a), C.R.S.; Articles 40 to 47 of Title 8, C.R.S.; Rule 6007(i), 4 CCR 723-6.  </w:t>
      </w:r>
    </w:p>
    <w:p>
      <w:pPr>
        <w:pStyle w:val="ParagraphDiscussion"/>
        <w:numPr>
          <w:ilvl w:val="0"/>
          <w:numId w:val="6"/>
        </w:numPr>
        <w:ind w:left="0" w:firstLine="720"/>
        <w:rPr/>
      </w:pPr>
      <w:r>
        <w:rPr/>
        <w:t xml:space="preserve">Although the ALJ is sympathetic to Mr. Milliard’s financial difficulties, under the circumstances, the ALJ does not perceive any benefit to allowing Mr. Milliard additional time to file proof of financial responsibility.  Indeed, Mr. Milliard does not know when he will be able to repair his vehicle and pay for the required insurance.  Consequently, as with the other Respondents, the ALJ recommends that Mr. Milliard’s permit be revoked.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hazardous materials transportation carriers’ liability insurance, garage keeper’s liability insurance, and worker’s compensation insurance, and none have shown good cause for such failure, the authorities and permits listed in Appendix A should be revoked.  </w:t>
      </w:r>
    </w:p>
    <w:p>
      <w:pPr>
        <w:pStyle w:val="ParagraphDiscussion"/>
        <w:numPr>
          <w:ilvl w:val="0"/>
          <w:numId w:val="6"/>
        </w:numPr>
        <w:ind w:left="0"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color w:val="000000"/>
        </w:rPr>
      </w:pPr>
      <w:r>
        <w:rPr/>
        <w:t xml:space="preserve">Consistent with the discussion above, 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br/>
        <w:b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7879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1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12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17:00Z</dcterms:created>
  <dc:creator>srscott</dc:creator>
  <dc:description>See Decisions on COPUC Website at: 
www.dora.state.co.us/puc/Decisions/</dc:description>
  <cp:keywords/>
  <dc:language>en-US</dc:language>
  <cp:lastModifiedBy>Petersen, Lloyd</cp:lastModifiedBy>
  <cp:lastPrinted>2014-02-27T10:23:00Z</cp:lastPrinted>
  <dcterms:modified xsi:type="dcterms:W3CDTF">2014-02-27T17:23:00Z</dcterms:modified>
  <cp:revision>7</cp:revision>
  <dc:subject/>
  <dc:title>COPUC Decision</dc:title>
</cp:coreProperties>
</file>