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tachment A to Decision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re center serving areas listed below are enumerated to be consistent with Attachment A to Decision No. C13-0522. Items in </w:t>
      </w:r>
      <w:r>
        <w:rPr>
          <w:rFonts w:cs="Times New Roman" w:ascii="Times New Roman" w:hAnsi="Times New Roman"/>
          <w:strike/>
          <w:sz w:val="24"/>
          <w:szCs w:val="24"/>
        </w:rPr>
        <w:t>strikethrough</w:t>
      </w:r>
      <w:r>
        <w:rPr>
          <w:rFonts w:cs="Times New Roman" w:ascii="Times New Roman" w:hAnsi="Times New Roman"/>
          <w:sz w:val="24"/>
          <w:szCs w:val="24"/>
        </w:rPr>
        <w:t xml:space="preserve"> indicate wire center serving areas that are included in Attachment A to Decision No. C13-0522 but will not be included in this initial review. </w:t>
      </w:r>
    </w:p>
    <w:p>
      <w:pPr>
        <w:pStyle w:val="Normal"/>
        <w:spacing w:before="0" w:after="20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39090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2003"/>
                              <w:gridCol w:w="960"/>
                              <w:gridCol w:w="1417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Wire Cent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LE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LEC, Cable, Full Wirel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Denver Mai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Pikeview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Auror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Lakewoo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Denver Southeas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Denver Northeas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Englewoo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ift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Dry Cree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Arvad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Denver Eas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urtis Par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Sulliv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olo Springs Eas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Northglen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Littlet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Broomfiel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Aberdee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Highlands Ranc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Westminist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Denver Nort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Denver Sout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Denver Wes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Montebell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apitol Hil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Securit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Parkview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Gunbarre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Frederic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Gatehous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Eri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Niwo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Airforce Academ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Longmon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Denver Southwes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Pueblo Mai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Table Mes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Fountai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Ft Lupt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Johnstown-Millike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Mea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Gilcres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  <w:t>Ft Morg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Golde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  <w:t>Coal Creek Cany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olumbin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Smoky Hil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Park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Monumen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Black Fores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Pueblo Wes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Wellingt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Windso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  <w:t>Elizabet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Lookout Mountai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Berthou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Sunse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Dnvr intl airpor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  <w:t>Huds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Monagh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792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2003"/>
                        <w:gridCol w:w="960"/>
                        <w:gridCol w:w="1417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Wire Center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LEC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LEC, Cable, Full Wireles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Denver Mai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Pikeview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Auror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Lakewood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Denver Southeas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Denver Northeas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Englewood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ifto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Dry Creek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Arvad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Denver Eas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urtis Park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Sulliva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olo Springs Eas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Northglen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Littleto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Broomfield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Aberdee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Highlands Ranch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Westminister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Denver North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Denver South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Denver Wes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Montebello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apitol Hil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Securit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Parkview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Gunbarre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Frederick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Gatehous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Eri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Niwo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Airforce Academ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Longmon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Denver Southwes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Pueblo Mai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Table Mes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Fountai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Ft Lupto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Johnstown-Millike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Mead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Gilcres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trike/>
                                <w:color w:val="00000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trike/>
                                <w:color w:val="000000"/>
                                <w:sz w:val="24"/>
                                <w:szCs w:val="24"/>
                              </w:rPr>
                              <w:t>Ft Morga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trike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trike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Golde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trike/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trike/>
                                <w:color w:val="000000"/>
                                <w:sz w:val="24"/>
                                <w:szCs w:val="24"/>
                              </w:rPr>
                              <w:t>Coal Creek Canyo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trike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trike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olumbin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Smoky Hil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Parker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Monumen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Black Fores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Pueblo Wes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Wellingto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Windsor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trike/>
                                <w:color w:val="00000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trike/>
                                <w:color w:val="000000"/>
                                <w:sz w:val="24"/>
                                <w:szCs w:val="24"/>
                              </w:rPr>
                              <w:t>Elizabeth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trike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trike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Lookout Mountai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Berthoud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Sunse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Dnvr intl airpor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trike/>
                                <w:color w:val="000000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trike/>
                                <w:color w:val="000000"/>
                                <w:sz w:val="24"/>
                                <w:szCs w:val="24"/>
                              </w:rPr>
                              <w:t>Hudso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trike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trike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Monagha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</w:t>
    </w:r>
  </w:p>
  <w:p>
    <w:pPr>
      <w:pStyle w:val="Header"/>
      <w:jc w:val="right"/>
      <w:rPr/>
    </w:pPr>
    <w:r>
      <w:rPr/>
      <w:t>Decision No. R14-0190</w:t>
    </w:r>
  </w:p>
  <w:p>
    <w:pPr>
      <w:pStyle w:val="Header"/>
      <w:jc w:val="right"/>
      <w:rPr/>
    </w:pPr>
    <w:r>
      <w:rPr/>
      <w:t>Proceeding No. 13M-0422T</w:t>
    </w:r>
  </w:p>
  <w:p>
    <w:pPr>
      <w:pStyle w:val="Header"/>
      <w:jc w:val="right"/>
      <w:rPr/>
    </w:pPr>
    <w:r>
      <w:rPr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of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21:00Z</dcterms:created>
  <dc:creator>Erin Mc</dc:creator>
  <dc:description/>
  <cp:keywords/>
  <dc:language>en-US</dc:language>
  <cp:lastModifiedBy>Petersen, Lloyd</cp:lastModifiedBy>
  <cp:lastPrinted>2014-02-21T10:23:00Z</cp:lastPrinted>
  <dcterms:modified xsi:type="dcterms:W3CDTF">2014-02-21T17:33:00Z</dcterms:modified>
  <cp:revision>4</cp:revision>
  <dc:subject/>
  <dc:title/>
</cp:coreProperties>
</file>