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2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ames V. o’hara denny in his official capacity as owner/operator of treasure chest tours, ll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February 6,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26, 2013, when the Staff of the Colorado Public Utilities Commission (Commission) issued Civil Penalty Assessment Notice (CPAN) No. 108088 to James O Hara Denny V in his official capacity as owner/operator of Treasure Chest Tours, LLC (Respondent), alleging one violation of § 40-10.1-302(1)(a), C.R.S., for operating or offering to operate a luxury limousine in intrastate commerce without first having obtained a permit, and one violation of § 40-10.1-107(1), C.R.S., for failure to maintain and file with the Commission evidence of financial responsibility pursuant to Commission Rule 4 </w:t>
      </w:r>
      <w:r>
        <w:rPr>
          <w:i/>
        </w:rPr>
        <w:t>Code of Colorado Regulations</w:t>
      </w:r>
      <w:r>
        <w:rPr/>
        <w:t xml:space="preserve"> (CCR) 723-6-6007(a)(I) of the Rules Regulating Transportation by Motor Vehicle.  The total amount of the civil penalty assessment for the above violations is $13,310.00.  Respondent was served with a copy of CPAN No. 108088 on January 2, 2014 by a deputy of the Arapahoe County Sheriff’s Office.  </w:t>
      </w:r>
    </w:p>
    <w:p>
      <w:pPr>
        <w:pStyle w:val="ParagraphDiscussion"/>
        <w:numPr>
          <w:ilvl w:val="0"/>
          <w:numId w:val="12"/>
        </w:numPr>
        <w:tabs>
          <w:tab w:val="left" w:pos="360" w:leader="none"/>
          <w:tab w:val="left" w:pos="720" w:leader="none"/>
        </w:tabs>
        <w:ind w:firstLine="720"/>
        <w:rPr/>
      </w:pPr>
      <w:r>
        <w:rPr/>
        <w:t>On January 28, 2014,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anuary 29,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8088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8088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laws and Commission Rules indicated by paying the civil penalty assessment within the time periods specified in CPAN No. 108088; nor has Respondent contacted the Commission to set a hearing date regarding the alleged violations contained in CPAN No. 108088.  Therefore, it is appropriate to set this matter for hearing.  The hearing in this matter will be set for Thursday, March 6, 2014.  If Respondent pays the full civil penalty amount of $13,310.00 prior to March 6, 2014, the hearing in this matter will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8088 is scheduled as follows:</w:t>
      </w:r>
    </w:p>
    <w:p>
      <w:pPr>
        <w:pStyle w:val="Quote"/>
        <w:numPr>
          <w:ilvl w:val="0"/>
          <w:numId w:val="5"/>
        </w:numPr>
        <w:ind w:left="720" w:right="720" w:hanging="0"/>
        <w:rPr/>
      </w:pPr>
      <w:r>
        <w:rPr/>
        <w:t>DATE:</w:t>
        <w:tab/>
        <w:t xml:space="preserve"> </w:t>
        <w:tab/>
        <w:t>March 6,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62668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4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42:00Z</dcterms:created>
  <dc:creator>srscott</dc:creator>
  <dc:description>See Decisions on COPUC Website at: 
www.dora.state.co.us/puc/Decisions/</dc:description>
  <cp:keywords/>
  <dc:language>en-US</dc:language>
  <cp:lastModifiedBy>Petersen, Lloyd</cp:lastModifiedBy>
  <cp:lastPrinted>2014-02-06T15:54:00Z</cp:lastPrinted>
  <dcterms:modified xsi:type="dcterms:W3CDTF">2014-02-06T22:54:00Z</dcterms:modified>
  <cp:revision>11</cp:revision>
  <dc:subject/>
  <dc:title>COPUC Decision</dc:title>
</cp:coreProperties>
</file>