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CILITY-BASED CARRI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networks (USA)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&amp;T Communications of the Mountain States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nan Broadband of Colorado, LL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eyond Communications, LL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Colorado, LL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Colorad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CA Communicat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helon Telecom of Colorado Inc., doing business as Integra Tele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n Broadband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Track Communications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um Communications Corporation, doing business as Forethough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Local Service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North American Networks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Telecommunications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rossing Telemanagement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Valley Interne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KA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3 Communications, LL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 Wire Networks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 Communications Services Inc., doing business as Verizon Business Servic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eodUSA Telecommunications Servic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Metro Access Transmission Services LLC, doing business as Verizon Access Transmiss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mmunications Company LLC, fka Qwest Communications Corporat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rporat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Isabel Tele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t Communications Company L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G Colorado (also see AT&amp;T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Warner Cable Information Servic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 Teleco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 Communications Services, In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pytech Incorporat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 to Decision No. R14-0130</w:t>
    </w:r>
  </w:p>
  <w:p>
    <w:pPr>
      <w:pStyle w:val="Header"/>
      <w:jc w:val="right"/>
      <w:rPr/>
    </w:pPr>
    <w:r>
      <w:rPr/>
      <w:t>PROCEEDING NO. 13C-1033T</w:t>
    </w:r>
  </w:p>
  <w:p>
    <w:pPr>
      <w:pStyle w:val="Normal"/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45:00Z</dcterms:created>
  <dc:creator>Mirbaba, Melody</dc:creator>
  <dc:description/>
  <cp:keywords/>
  <dc:language>en-US</dc:language>
  <cp:lastModifiedBy>Lloyd Petersen</cp:lastModifiedBy>
  <cp:lastPrinted>2014-02-05T14:56:00Z</cp:lastPrinted>
  <dcterms:modified xsi:type="dcterms:W3CDTF">2014-02-05T21:56:00Z</dcterms:modified>
  <cp:revision>5</cp:revision>
  <dc:subject/>
  <dc:title/>
</cp:coreProperties>
</file>