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1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1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04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046EC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GERALD MARTIN PRICE JR DOING BUSINESS AS PRICE LUXURY TRANSPORTATION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3, 2014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 \* MERGEFORMA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February 24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251853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12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04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1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2-03T09:59:00Z</cp:lastPrinted>
  <dcterms:modified xsi:type="dcterms:W3CDTF">2014-02-03T16:59:00Z</dcterms:modified>
  <cp:revision>8</cp:revision>
  <dc:subject/>
  <dc:title>COPUC Decision</dc:title>
</cp:coreProperties>
</file>