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8-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TAXI, LLC, AND </w:t>
        <w:br/>
        <w:br/>
        <w:t xml:space="preserve">SKY JOHANN WODRASKA, IN HIS CAPACITY AS OWNER-OPERATOR OF </w:t>
        <w:br/>
        <w:t xml:space="preserve">sky taxi llc, </w:t>
        <w:br/>
        <w:br/>
        <w:tab/>
        <w:t xml:space="preserve">RespondentS.  </w:t>
      </w:r>
    </w:p>
    <w:p>
      <w:pPr>
        <w:pStyle w:val="DecisionTitle"/>
        <w:rPr>
          <w:kern w:val="2"/>
        </w:rPr>
      </w:pPr>
      <w:r>
        <w:rPr>
          <w:kern w:val="2"/>
        </w:rPr>
        <w:t>Errata Notice for</w:t>
        <w:br/>
        <w:b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w:t>
        <w:br/>
        <w:t xml:space="preserve">DISCOVERY, SHORTENING RESPONSE </w:t>
        <w:br/>
        <w:t xml:space="preserve">TIME TO MOTIONS PERTAINING TO </w:t>
        <w:br/>
        <w:t xml:space="preserve">DISCOVERY, AND CONTAINING ADVISEMENTS  </w:t>
      </w:r>
    </w:p>
    <w:p>
      <w:pPr>
        <w:pStyle w:val="Date"/>
        <w:ind w:left="1440" w:hanging="0"/>
        <w:rPr/>
      </w:pPr>
      <w:r>
        <w:rPr/>
        <w:t xml:space="preserve">Errata mailed January 29, 2014  </w:t>
        <w:br/>
        <w:t xml:space="preserve">Original Decision No. R14-0108-I mailed January 28, 2014  </w:t>
      </w:r>
    </w:p>
    <w:p>
      <w:pPr>
        <w:pStyle w:val="Date"/>
        <w:ind w:left="1440" w:hanging="0"/>
        <w:rPr/>
      </w:pPr>
      <w:r>
        <w:rPr/>
      </w:r>
    </w:p>
    <w:p>
      <w:pPr>
        <w:pStyle w:val="ParagraphDiscussion"/>
        <w:numPr>
          <w:ilvl w:val="0"/>
          <w:numId w:val="13"/>
        </w:numPr>
        <w:ind w:firstLine="720"/>
        <w:rPr/>
      </w:pPr>
      <w:r>
        <w:rPr/>
        <w:t xml:space="preserve">Ordering paragraph 2 on page 5 of this Decision reads as:  </w:t>
      </w:r>
    </w:p>
    <w:p>
      <w:pPr>
        <w:pStyle w:val="Quote"/>
        <w:numPr>
          <w:ilvl w:val="0"/>
          <w:numId w:val="5"/>
        </w:numPr>
        <w:ind w:left="720" w:right="720" w:hanging="0"/>
        <w:rPr/>
      </w:pPr>
      <w:r>
        <w:rPr/>
        <w:t xml:space="preserve"> </w:t>
      </w:r>
      <w:r>
        <w:rPr/>
        <w:tab/>
        <w:t xml:space="preserve">The following procedural schedule is adopted:  (a) not later than, Staff of the Commission shall file its list of witnesses in its direct case and complete copies of the exhibits that it will offer in its direct case; (b) not later than March 7, 2014, Respondent Wodraska shall file his list of witnesses and complete copies of the exhibits that he will offer; (c) if the ALJ issues an Interim Decision that permits Respondent Sky Taxi to participate in this Proceeding, then, not later than March 7, 2014, Respondent Sky Taxi shall file its list of witnesses and complete copies of the exhibits that it will offer; and (d) not later than March 25, 2014, the Parties shall file any settlement agreement or stipulation that they have reached.  </w:t>
      </w:r>
    </w:p>
    <w:p>
      <w:pPr>
        <w:pStyle w:val="TextBody"/>
        <w:rPr/>
      </w:pPr>
      <w:r>
        <w:rPr/>
        <w:t>In section (a), the date for the deadline for Staff of the Commission to file its list of witnesses and copies of exhibits was inadvertently omitted.  That date is February 14, 2014.  Ordering paragraph 2 shall be amended to read as follows:</w:t>
      </w:r>
    </w:p>
    <w:p>
      <w:pPr>
        <w:pStyle w:val="Quote"/>
        <w:numPr>
          <w:ilvl w:val="0"/>
          <w:numId w:val="5"/>
        </w:numPr>
        <w:ind w:left="720" w:right="720" w:hanging="0"/>
        <w:rPr/>
      </w:pPr>
      <w:r>
        <w:rPr/>
        <w:t xml:space="preserve"> </w:t>
      </w:r>
      <w:r>
        <w:rPr/>
        <w:tab/>
        <w:t xml:space="preserve">The following procedural schedule is adopted:  (a) not later than February 14, 2014, Staff of the Commission shall file its list of witnesses in its direct case and complete copies of the exhibits that it will offer in its direct case; (b) not later than March 7, 2014, Respondent Wodraska shall file his list of witnesses and complete copies of the exhibits that he will offer; (c) if the ALJ issues an Interim Decision that permits Respondent Sky Taxi to participate in this Proceeding, then, not later than March 7, 2014, Respondent Sky Taxi shall file its list of witnesses and complete copies of the exhibits that it will offer; and (d) not later than March 25, 2014, the Parties shall file any settlement agreement or stipulation that they have reach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9389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8-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8:00Z</dcterms:created>
  <dc:creator>srscott</dc:creator>
  <dc:description>See Decisions on COPUC Website at: 
www.dora.state.co.us/puc/Decisions/</dc:description>
  <cp:keywords/>
  <dc:language>en-US</dc:language>
  <cp:lastModifiedBy>Lloyd Petersen</cp:lastModifiedBy>
  <cp:lastPrinted>2014-01-29T15:18:00Z</cp:lastPrinted>
  <dcterms:modified xsi:type="dcterms:W3CDTF">2014-01-29T22:18:00Z</dcterms:modified>
  <cp:revision>8</cp:revision>
  <dc:subject/>
  <dc:title>COPUC Decision</dc:title>
</cp:coreProperties>
</file>