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4-001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001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0962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962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303 partybus, llc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Users\\MXMIRABA\\Cases\\Form Inputs.xls" "210 Timeline NO rebuttal!R48C2" \a \t </w:instrText>
      </w:r>
      <w:bookmarkStart w:id="4" w:name="_1434875069"/>
      <w:bookmarkStart w:id="5" w:name="_1355911447"/>
      <w:bookmarkStart w:id="6" w:name="_1346823722"/>
      <w:bookmarkStart w:id="7" w:name="_1338193458"/>
      <w:bookmarkStart w:id="8" w:name="_1335338965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 xml:space="preserve">VACATING HEARING  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6, 2014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By Decision No. R13-1435-I issued November 14, 2013, the administrative law judge (ALJ) scheduled the above-captioned Application for a hearing on January 6 and 7, 2014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January 3, 2014, Colorado Cab Company, LLC, doing business as Denver Yellow Cab (Colorado Cab), filed a “Stipulation, Motion for Approval of Restrictive Amendments and Conditional Withdrawal of Interventions” (Stipulation).  The Stipulation was executed by Colorado Cab, 303 PartyBus LLC, and SuperShuttle International Denver, Inc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Later that same day, MKBS, LLC, doing business as Metro Taxi, Taxis Fiesta, South Suburban Taxi, and Northwest Suburban Taxi filed a “Motion for Conditional Withdrawal of Intervention” (Motion)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Metro, Colorado Cab, SuperShuttle and Applicant are the only parties to this proceeding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Stipulation and Motion propose a resolution to the parties’ disputes that may obviate the need for an evidentiary hearing.  The ALJ will address the Stipulation and Motion by separate decision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LJ finds good cause to vacate the hearing scheduled for January 6 and 7, 2014 regarding the Application.</w:t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cheduled in this proceeding for January 6 and 7, 2014 is vacated. 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1156030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MELODY MIRBABA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0013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962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qFormat/>
    <w:rPr>
      <w:b/>
      <w:kern w:val="2"/>
      <w:sz w:val="24"/>
      <w:lang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>
      <w:lang w:val="en-US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27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01-06T14:11:00Z</cp:lastPrinted>
  <dcterms:modified xsi:type="dcterms:W3CDTF">2014-01-06T21:11:00Z</dcterms:modified>
  <cp:revision>8</cp:revision>
  <dc:subject/>
  <dc:title>COPUC Decision</dc:title>
</cp:coreProperties>
</file>