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38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38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92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923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BLACK HILLS/COLORADO ELECTRIC UTILITY COMPANY, LP FOR AN ORDER APPROVING A 2015 INTERIM ON-SITE SOLAR AND COMMUNITY SOLAR GARDEN PROGRAM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commission Decision granting application</w:t>
      </w:r>
    </w:p>
    <w:p>
      <w:pPr>
        <w:pStyle w:val="Date"/>
        <w:rPr/>
      </w:pPr>
      <w:r>
        <w:rPr/>
        <w:t>Errata mailed November 20, 2014</w:t>
      </w:r>
    </w:p>
    <w:p>
      <w:pPr>
        <w:pStyle w:val="Date"/>
        <w:tabs>
          <w:tab w:val="clear" w:pos="4680"/>
        </w:tabs>
        <w:ind w:left="1800" w:hanging="0"/>
        <w:rPr/>
      </w:pPr>
      <w:r>
        <w:rPr/>
        <w:t>Original Decision No. C14-1383 mailed November 18, 2014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rdering paragraph 1 on page 4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Application filed by Black Hills/Colorado Electric Utility Company, LP on September 9, 2014, is granted.</w:t>
      </w:r>
    </w:p>
    <w:p>
      <w:pPr>
        <w:pStyle w:val="TextBody"/>
        <w:rPr/>
      </w:pPr>
      <w:r>
        <w:rPr/>
        <w:t>Decision No. C14-1383 also granted a “Motion for Waivers” that was filed with the application on September 9, 2014.  This information was inadvertently omitted.  Ordering paragraph 1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zCs w:val="24"/>
        </w:rPr>
        <w:t>The Application filed by Black Hills/Colorado Electric Utility Company, LP (Black Hills), on September 9, 2014, and the Motion for Waivers filed by Black Hills on September 9, 2014 are granted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0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557923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81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38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92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00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11-20T10:39:00Z</cp:lastPrinted>
  <dcterms:modified xsi:type="dcterms:W3CDTF">2014-11-20T17:39:00Z</dcterms:modified>
  <cp:revision>7</cp:revision>
  <dc:subject/>
  <dc:title>COPUC Decision</dc:title>
</cp:coreProperties>
</file>