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4-13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4A-0962CP-EXT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November 12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the Counties of Adams, Arapahoe, Boulder, Denver, and Jefferson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>: This certificate is restric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A)</w:t>
        <w:tab/>
        <w:t>To providing transportation services only to clients of Mairik Adult Care Center, 2223 South Monaco Parkway, #A-1, Denver, Colorado 80222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 xml:space="preserve">(B) </w:t>
        <w:tab/>
        <w:t>To providing transportation services that either originate or terminate at the clients’ residences or Mairik Adult Care Center, 2223 South Monaco Parkway, #A-1, Denver, Colorado 80222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(C) </w:t>
        <w:tab/>
        <w:t>Against providing transportation service to or from hotels or motel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 xml:space="preserve">(D) </w:t>
        <w:tab/>
        <w:t>Against providing transportation service to or from Denver International Airport, Denv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 xml:space="preserve">(E) </w:t>
        <w:tab/>
        <w:t>Against providing transportation service to or from, or between points in Douglas County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(F) </w:t>
        <w:tab/>
        <w:t>To the use of a maximum of eight vehicles; an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(G) </w:t>
        <w:tab/>
        <w:t>To providing transportation services to passengers who are clients of Medic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3:00Z</dcterms:created>
  <dc:creator>Scott, Suzette</dc:creator>
  <dc:description/>
  <dc:language>en-US</dc:language>
  <cp:lastModifiedBy>Scott, Suzette</cp:lastModifiedBy>
  <dcterms:modified xsi:type="dcterms:W3CDTF">2014-11-17T16:36:00Z</dcterms:modified>
  <cp:revision>2</cp:revision>
  <dc:subject/>
  <dc:title/>
</cp:coreProperties>
</file>