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0R</w:t>
      </w:r>
      <w:r>
        <w:rPr>
          <w:caps/>
          <w:kern w:val="2"/>
        </w:rPr>
        <w:fldChar w:fldCharType="end"/>
      </w:r>
    </w:p>
    <w:p>
      <w:pPr>
        <w:pStyle w:val="Caption"/>
        <w:rPr/>
      </w:pPr>
      <w:r>
        <w:rPr>
          <w:color w:val="000000"/>
          <w:szCs w:val="24"/>
        </w:rPr>
        <w:t>IN THE MATTER OF THE APPLICATION OF THE REGIONAL TRANSPORTATION DISTRICT FOR AUTHORITY TO CONSTRUCT AN AT-GRADE LIGHT RAIL CROSSING OF THE SAND CREEK PARK PARKING LOT ACCESS ADJACENT TO FITZSIMONS PARKWAY WITHIN THE CITY OF AURORA, ADAMS COUNTY,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October 31, 2014</w:t>
      </w:r>
    </w:p>
    <w:p>
      <w:pPr>
        <w:pStyle w:val="Date"/>
        <w:ind w:left="4590" w:hanging="180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September 10, 2014, requesting authority to construct a new light rail at-grade crossing for the Sand Creek Park parking lot access adjacent to Fitzsimons Parkway consisting of construction of two light rail tracks with crossing surfaces, roadway profiling, reconfiguration of the parking lot access from a full-movement access to a three-quarter turn intersection (right-in, right-out, and left-in), sidewalk construction, new signage, flashing lights, entrance gates, medians, bells, pavement markings, blank-out sign indications for vehicle turns into the crossing with supplemental 2nd train blank-out signs, blank-out sign indications for pedestrians with supplemental 2nd train blank-out signs and bells, detectable warning panels, pedestrian swing gates, and pedestrian related signage at the crossing, no current National Inventory Number, in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5, 2014.</w:t>
      </w:r>
    </w:p>
    <w:p>
      <w:pPr>
        <w:pStyle w:val="ParagraphDiscussion"/>
        <w:numPr>
          <w:ilvl w:val="0"/>
          <w:numId w:val="12"/>
        </w:numPr>
        <w:ind w:firstLine="720"/>
        <w:rPr/>
      </w:pPr>
      <w:r>
        <w:rPr/>
        <w:t>On October 14, 2014, the City of Aurora (Aurora) filed an Entry of Appearance and Motion to Intervene.  Aurora does not object to the Application at present.</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authority to construct a new light rail at-grade crossing for the Sand Creek Park parking lot access adjacent to Fitzsimons Parkway consisting of construction of two light rail tracks with crossing surfaces, roadway profiling, reconfiguration of the parking lot access from a full-movement access to a three-quarter turn intersection (right-in, right-out, and left-in), sidewalk construction, new signage, flashing lights, entrance gates, medians, bells, pavement markings, blank-out sign indications for vehicle turns into the crossing with supplemental 2nd train blank-out signs, blank-out sign indications for pedestrians with supplemental 2nd train blank-out signs and bells, detectable warning panels, pedestrian swing gates, and pedestrian related signage at the crossing in Aurora.</w:t>
      </w:r>
    </w:p>
    <w:p>
      <w:pPr>
        <w:pStyle w:val="ParagraphDiscussion"/>
        <w:numPr>
          <w:ilvl w:val="0"/>
          <w:numId w:val="12"/>
        </w:numPr>
        <w:ind w:firstLine="720"/>
        <w:rPr/>
      </w:pPr>
      <w:r>
        <w:rPr/>
        <w:t xml:space="preserve">The grade of the light rail tracks is presently proposed at a 0.40 percent upgrade westbound through the new crossing.  The grade of the roadway is proposed at a 4.92 percent downgrade towards the crossing moving north transitioning to 0.00 percent across the tracks and transitioning again to a 6.90 percent downgrade north of the tracks to the parking lot area. </w:t>
      </w:r>
    </w:p>
    <w:p>
      <w:pPr>
        <w:pStyle w:val="ParagraphDiscussion"/>
        <w:numPr>
          <w:ilvl w:val="0"/>
          <w:numId w:val="12"/>
        </w:numPr>
        <w:ind w:firstLine="720"/>
        <w:rPr/>
      </w:pPr>
      <w:r>
        <w:rPr/>
        <w:t>RTD states that approximately 100 vehicles per day use the parking lot access at a speed of approximately 10 miles per hour (MPH) and the current vehicle use of Fitzsimons Park at the crossing is 5,000 vehicles per day (VPD) traveling at a posted speed limit of 40 MPH.  Motor vehicles accessing the park are expected to increase to approximately 200 VPD in the future.  Traffic along Fitzsimons is expected to increase to 11,300 VPD in five years, 12,800 VPD in ten years, and 16,300 VPD by 2035.  Trains do not currently use the crossing.  At the time the I-225 Corridor begins revenue service, RTD projects there will be approximately 165 light rail trains per day (TPD) through the crossing operating at a timetable speed of 30 MPH for both directions.  RTD estimates that light rail train movements through the crossing will increase to approximately 235 TPD through the crossing by 2035.</w:t>
      </w:r>
    </w:p>
    <w:p>
      <w:pPr>
        <w:pStyle w:val="ParagraphDiscussion"/>
        <w:numPr>
          <w:ilvl w:val="0"/>
          <w:numId w:val="12"/>
        </w:numPr>
        <w:ind w:firstLine="720"/>
        <w:rPr/>
      </w:pPr>
      <w:r>
        <w:rPr/>
        <w:t>RTD states that a grade separation at this location is not practicable because of the close proximity to the Fitzsimons LRT station and high costs.</w:t>
      </w:r>
    </w:p>
    <w:p>
      <w:pPr>
        <w:pStyle w:val="ParagraphDiscussion"/>
        <w:numPr>
          <w:ilvl w:val="0"/>
          <w:numId w:val="12"/>
        </w:numPr>
        <w:ind w:firstLine="720"/>
        <w:rPr/>
      </w:pPr>
      <w:r>
        <w:rPr/>
        <w:t xml:space="preserve">RTD proposes to install flashing lights with entrance gates and medians on both sides of the crossing, and bells.  Because of the width of Fitzsimons Parkway and the amount of time it will take for a design vehicle to make a turn from eastbound Fitzsimons Parkway into the parking lot access, RTD proposes placing overhead for eastbound left turns at the turn-lane and another at the crossing, and also proposes posting for westbound right turns blank-out signs that will alternately flash between the light rail transit approaching sign (W10-7) and either the “No Left Turn” (R3-2) or the “No Right Turn” (R3-1).  These signs will also be supplemented with a “2nd Train” blank out sign that would be activated if a second train is approaching the crossing within approximately ten seconds while the active warning equipment is still active.  These alternating blank-out signs will be activated four seconds prior to the flashing lights becoming active at the crossing and seven seconds before the crossing gates start moving.  This activation time is long enough to allow a vehicle that may have just started making an eastbound turn from Fitzsimons Parkway into the crossing to complete the majority of that move prior to the gates starting to move and to complete that move without the gate interacting with the vehicle. </w:t>
      </w:r>
    </w:p>
    <w:p>
      <w:pPr>
        <w:pStyle w:val="ParagraphDiscussion"/>
        <w:numPr>
          <w:ilvl w:val="0"/>
          <w:numId w:val="12"/>
        </w:numPr>
        <w:ind w:firstLine="720"/>
        <w:rPr/>
      </w:pPr>
      <w:r>
        <w:rPr/>
        <w:t>RTD proposes to install railroad pavement markings for the left and right turns into the crossing, W10-3L and W10-3R advance warning signs along Fitzsimons Parkway, “Stop Here When Flashing” R8-10L, and “Do Not Stop on Tracks” R8-8 signs on the north side of the crossing coming from the parking lot.</w:t>
      </w:r>
    </w:p>
    <w:p>
      <w:pPr>
        <w:pStyle w:val="ParagraphDiscussion"/>
        <w:numPr>
          <w:ilvl w:val="0"/>
          <w:numId w:val="12"/>
        </w:numPr>
        <w:ind w:firstLine="720"/>
        <w:rPr/>
      </w:pPr>
      <w:r>
        <w:rPr/>
        <w:t xml:space="preserve">RTD also proposes to install pedestrian active warning devices that will consist of blank out signs that will alternately flash between the light rail transit approaching sign (W10-7) and the “No Pedestrian” sign (R9-3) with an additional “2nd Train” blank out sign that would be activated if a second train is approaching the crossing within approximately ten seconds.  This blank out sign would be installed back-to-back between tracks at the pedestrian crossing location and will also include a pedestrian bell.  RTD has not completed the calculations for equipment warning times at the crossing, but will determine those timings such that they are compliant with the Manual on Uniform Traffic Control Devices (MUTCD), the American Railway Engineering and Maintenance-of-way Association (AREMA) Communication and Signals recommended practices, and RTD’s Light Rail Design Criteria.  </w:t>
      </w:r>
    </w:p>
    <w:p>
      <w:pPr>
        <w:pStyle w:val="ParagraphDiscussion"/>
        <w:numPr>
          <w:ilvl w:val="0"/>
          <w:numId w:val="12"/>
        </w:numPr>
        <w:ind w:firstLine="720"/>
        <w:rPr/>
      </w:pPr>
      <w:r>
        <w:rPr/>
        <w:t xml:space="preserve">Detectible warning panels will be installed on each side of the pedestrian crossing in addition to pedestrian swing gates.  RTD also proposes installing “Pedestrian Stop Here When Flashing” (R8-10a Special) signs at each of the pedestrian swing gate locations and installing signs saying “Pull to Open” and “Push to Open” on the appropriate sides of the pedestrian swing gates.  Also, pedestrian sized crossbucks (R15-1) with number of tracks signs (R15-2P) will be installed at the crossing as well as a special “High Speed Trains” sign.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w:t>
        <w:br/>
        <w:t xml:space="preserve">signage and develop standards for such signage by Decision No. C13-0318 in Proceeding </w:t>
        <w:br/>
        <w:t xml:space="preserve">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w:t>
      </w:r>
    </w:p>
    <w:p>
      <w:pPr>
        <w:pStyle w:val="ParagraphDiscussion"/>
        <w:numPr>
          <w:ilvl w:val="0"/>
          <w:numId w:val="12"/>
        </w:numPr>
        <w:ind w:firstLine="720"/>
        <w:rPr/>
      </w:pPr>
      <w:r>
        <w:rPr/>
        <w:t>RTD estimates the project costs at $833,150 for all crossing work.  The RTD FasTracks program is responsible for all construction costs.</w:t>
      </w:r>
    </w:p>
    <w:p>
      <w:pPr>
        <w:pStyle w:val="ParagraphDiscussion"/>
        <w:numPr>
          <w:ilvl w:val="0"/>
          <w:numId w:val="12"/>
        </w:numPr>
        <w:ind w:firstLine="720"/>
        <w:rPr/>
      </w:pPr>
      <w:r>
        <w:rPr/>
        <w:t xml:space="preserve">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br/>
        <w:t>We will also require RTD to assign a crossing number for the new crossing and file a copy of the new inventory form for this crossing in this proceeding by January 31, 2016.</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the design will conform to the applicable standards from the 2009 MUTCD, 2012 AREMA Manual for Railway Engineering, RTD Light Rail Design Criteria requirements of track clearance of a minimum of 14’ and side clearances of a minimum of 6’-2”,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January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September 10, 2014, requesting authority to construct a new light rail at-grade crossing for the Sand Creek Park parking lot access adjacent to Fitzsimons Parkway consisting of construction of two light rail tracks with crossing surfaces, roadway profiling, reconfiguration of the parking lot access from a full-movement access to a three-quarter turn intersection (right-in, right-out, and left-in), sidewalk construction, new signage, flashing lights, entrance gates, medians, bells, pavement markings, blank-out sign indications for vehicle turns into the crossing with supplemental 2nd train blank-out signs, blank-out sign indications for pedestrians with supplemental 2nd train blank-out signs and bells, detectable warning panels, pedestrian swing gates, and pedestrian related signage at the crossing, no current National Inventory Number, in the City of Aurora, County of Adams,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RTD is authorized and ordered to proceed with construction a new light rail at-grade crossing for the Sand Creek Park parking lot access adjacent to Fitzsimons Parkway consisting of construction of two light rail tracks with crossing surfaces, roadway profiling, reconfiguration of the parking lot access from a full-movement access to a three-quarter turn intersection (right-in, right-out, and left-in), sidewalk construction, new signage, flashing lights, entrance gates, medians, bells, pavement markings, blank-out sign indications for vehicle turns into the crossing with supplemental 2nd train blank-out signs, blank-out sign indications for pedestrians with supplemental 2nd train blank-out signs and bells, detectable warning panels, pedestrian swing gates, and pedestrian related signage at the crossing.</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firstLine="720"/>
        <w:rPr/>
      </w:pPr>
      <w:r>
        <w:rPr/>
        <w:t>RTD shall file a complete set of plans for the constructed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213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1:00Z</dcterms:created>
  <dc:creator>Scott, Suzette</dc:creator>
  <dc:description>See Decisions on COPUC Website at: 
www.dora.state.co.us/puc/Decisions/</dc:description>
  <cp:keywords/>
  <dc:language>en-US</dc:language>
  <cp:lastModifiedBy>Petersen, Lloyd</cp:lastModifiedBy>
  <cp:lastPrinted>2014-10-31T12:51:00Z</cp:lastPrinted>
  <dcterms:modified xsi:type="dcterms:W3CDTF">2014-10-31T18:51:00Z</dcterms:modified>
  <cp:revision>13</cp:revision>
  <dc:subject/>
  <dc:title>COPUC Decision</dc:title>
</cp:coreProperties>
</file>