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4-1311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1311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0920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920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APPLICATION OF THE REGIONAL TRANSPORTATION DISTRICT FOR AUTHORITY TO CONSTRUCT AN AT-GRADE LIGHT RAIL CROSSING OF THE SAND CREEK PARK PARKING LOT ACCESS ADJACENT TO FITZSIMONS PARKWAY WITHIN THE CITY OF AURORA, ADAMS COUNTY, COLORADO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commission decision deeming application complete and granting application</w:t>
      </w:r>
    </w:p>
    <w:p>
      <w:pPr>
        <w:pStyle w:val="Date"/>
        <w:ind w:left="3240" w:hanging="0"/>
        <w:rPr/>
      </w:pPr>
      <w:r>
        <w:rPr/>
        <w:t>Errata mailed October 21, 2015</w:t>
      </w:r>
    </w:p>
    <w:p>
      <w:pPr>
        <w:pStyle w:val="Date"/>
        <w:ind w:left="2880" w:hanging="990"/>
        <w:rPr/>
      </w:pPr>
      <w:r>
        <w:rPr/>
        <w:t>Original Decision No. C14-1311 mailed October 31, 2014</w:t>
      </w:r>
    </w:p>
    <w:p>
      <w:pPr>
        <w:pStyle w:val="TextBody"/>
        <w:rPr/>
      </w:pPr>
      <w:r>
        <w:rPr/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The second sentence of paragraph 12 on page 3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Because of the width of Fitzsimons Parkway and the amount of time it will take for a design vehicle to make a turn from eastbound Fitzsimons Parkway into the parking lot access, RTD proposes placing overhead for eastbound left turns at the turn-lane and another at the crossing, and also proposed posting for westbound right turns blank-out signs that will alternately flash between the light rail transit approaching sign (W10-1) and either the “No Left Turn” (R3-2) or the “No Right Turn” (R3-1).  </w:t>
      </w:r>
    </w:p>
    <w:p>
      <w:pPr>
        <w:pStyle w:val="TextBody"/>
        <w:rPr/>
      </w:pPr>
      <w:r>
        <w:rPr/>
        <w:t xml:space="preserve">That sentence is incorrect.  The sentence should not refer to an overhead sign.  </w:t>
        <w:br/>
        <w:t>The second sentence of paragraph 12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Because of the width of Fitzsimons Parkway and the amount of time it will take for a design vehicle to make a turn from eastbound Fitzsimons Parkway into the parking lot access, RTD proposes placing for eastbound left turns at the turn-lane and another at the crossing, and also proposed posting for westbound right turns blank-out signs that will alternately flash between the light rail transit approaching sign (W10-1) and either the “No Left Turn” (R3-2) or the “No Right Turn” (R3-1</w:t>
      </w:r>
      <w:r>
        <w:rPr>
          <w:b/>
        </w:rPr>
        <w:t xml:space="preserve">).  </w:t>
      </w:r>
      <w:r>
        <w:br w:type="page"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0595489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  <w:br/>
              <w:t xml:space="preserve">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1311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920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7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52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5-10-21T12:49:00Z</cp:lastPrinted>
  <dcterms:modified xsi:type="dcterms:W3CDTF">2015-10-21T18:55:00Z</dcterms:modified>
  <cp:revision>7</cp:revision>
  <dc:subject/>
  <dc:title>COPUC Decision</dc:title>
</cp:coreProperties>
</file>