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0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020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UPWARd revisions of gas rates</w:t>
      </w:r>
    </w:p>
    <w:p>
      <w:pPr>
        <w:pStyle w:val="Date"/>
        <w:ind w:left="4500" w:hanging="1710"/>
        <w:jc w:val="left"/>
        <w:rPr>
          <w:kern w:val="2"/>
        </w:rPr>
      </w:pPr>
      <w:r>
        <w:rPr/>
        <w:t>Mailed</w:t>
      </w:r>
      <w:r>
        <w:rPr>
          <w:kern w:val="2"/>
        </w:rPr>
        <w:t xml:space="preserve"> Date:    </w:t>
        <w:tab/>
        <w:t>October 29, 2014</w:t>
      </w:r>
    </w:p>
    <w:p>
      <w:pPr>
        <w:pStyle w:val="Date"/>
        <w:ind w:left="4500" w:hanging="1710"/>
        <w:jc w:val="left"/>
        <w:rPr/>
      </w:pPr>
      <w:r>
        <w:rPr/>
        <w:t xml:space="preserve">Adopted Date:  </w:t>
        <w:tab/>
        <w:t>October 29, 201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5, 2014, Atmos Energy Corporation (Atmos or Applicant) filed a verified application.  Atmos seeks a Commission decision authorizing it, without a formal hearing and on less-than-statutory notice, to place into effect on November 1, 2014, tariffs resulting in an overall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ources.  </w:t>
        <w:br/>
        <w:t xml:space="preserve">Each of the divisions is connected to a pipeline supplier for delivery of its gas requirements through purchases or transport.  Atmos' natural gas requirements for its Northeast Colorado Division are met through purchases from Tenaska Marketing Ventures and delivered by Public Service Company of Colorado (Public Service) and Kinder Morgan Interstate GTLLC.  Atmos’ natural gas requirements for its Northwest/Central Colorado Division are met from BP Energy Company and J.P. Morgan and delivered by </w:t>
      </w:r>
      <w:r>
        <w:rPr>
          <w:szCs w:val="24"/>
        </w:rPr>
        <w:t>Questar Pipeline and Public Service</w:t>
      </w:r>
      <w:r>
        <w:rPr/>
        <w:t xml:space="preserve">. Atmos’ Southeast Colorado Division natural gas requirements are met from Concord Energy, LLC, Prowers Gas Gathering Co. LLC, Renegade Oil &amp; Gas Company LLC, and Seminole Energy Services and are connected to Colorado Interstate Gas Company (CIG).  Lastly, Atmos’ Southwest Colorado Division natural gas requirements are met from BP America Production Company and J.P. Morgan and are connected to Northwest Pipeline Corporation.  </w:t>
      </w:r>
    </w:p>
    <w:p>
      <w:pPr>
        <w:pStyle w:val="ParagraphDiscussion"/>
        <w:numPr>
          <w:ilvl w:val="0"/>
          <w:numId w:val="12"/>
        </w:numPr>
        <w:tabs>
          <w:tab w:val="left" w:pos="360" w:leader="none"/>
          <w:tab w:val="left" w:pos="720" w:leader="none"/>
        </w:tabs>
        <w:ind w:firstLine="720"/>
        <w:rPr/>
      </w:pPr>
      <w:r>
        <w:rPr/>
        <w:t>Transportation service provided by Public Service is regulated by this Commission.  Rates for pipeline delivery services of CIG, Northwest Pipeline Corporation, Questar Pipeline, and Kinder Morgan GTLLC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The Commission’s Gas Cost Adjustment (GCA) Rules at 4602(b) require that Atmos revise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revisions of the Applicant's gas rates is:  (1) to effectuate an increase in the level of natural gas costs charged to the Applicant based on prices to be in effect November 1, 2014 through October 31, 2015, applied to normalized forecasted purchase and sales volumes during the same test period; (2) to reflect costs for upstream pipeline services anticipated to be charged Applicant by interconnecting pipelines for the same period; and </w:t>
        <w:br/>
        <w:t xml:space="preserve">(3) to adjust for previous under-/over-recovered gas cost balance in Applicant’s Deferred Gas Cost Account No. 191 as of June 30, 2014.  </w:t>
      </w:r>
    </w:p>
    <w:p>
      <w:pPr>
        <w:pStyle w:val="ParagraphDiscussion"/>
        <w:numPr>
          <w:ilvl w:val="0"/>
          <w:numId w:val="12"/>
        </w:numPr>
        <w:ind w:firstLine="720"/>
        <w:rPr/>
      </w:pPr>
      <w:r>
        <w:rPr/>
        <w:t>The proposed tariffs, attached as Appendix A, will increase total annual revenues by $591,010, which is an overall increase of .86 percent.</w:t>
      </w:r>
    </w:p>
    <w:p>
      <w:pPr>
        <w:pStyle w:val="ParagraphDiscussion"/>
        <w:numPr>
          <w:ilvl w:val="0"/>
          <w:numId w:val="12"/>
        </w:numPr>
        <w:ind w:firstLine="720"/>
        <w:rPr/>
      </w:pPr>
      <w:r>
        <w:rPr/>
        <w:t>The effect of the above revisions is an overall increase of $591,010 to the Applicant's customers in its Colorado service areas.  Specifically, the effect of the revisions is an increase of $1,304,173 to customers in the Northeast Colorado Division; a decrease of $479,353 to customers in the Northwest/Central Colorado Division; an increase of $256,185 to customers in the Southeast Colorado Division; and a decrease of $489,994 to Applicant’s customers in the Southwest Colorado Division.</w:t>
      </w:r>
    </w:p>
    <w:p>
      <w:pPr>
        <w:pStyle w:val="ParagraphDiscussion"/>
        <w:numPr>
          <w:ilvl w:val="0"/>
          <w:numId w:val="12"/>
        </w:numPr>
        <w:ind w:firstLine="720"/>
        <w:rPr/>
      </w:pPr>
      <w:r>
        <w:rPr/>
        <w:t xml:space="preserve">The Commission finds good cause to allow the proposed overall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application filed by Atmos for authority to change tariffs on </w:t>
        <w:br/>
        <w:t>less-than-statutory notice is granted.</w:t>
      </w:r>
    </w:p>
    <w:p>
      <w:pPr>
        <w:pStyle w:val="ParagraphOrder"/>
        <w:numPr>
          <w:ilvl w:val="0"/>
          <w:numId w:val="3"/>
        </w:numPr>
        <w:ind w:firstLine="720"/>
        <w:rPr/>
      </w:pPr>
      <w:r>
        <w:rPr/>
        <w:t>Atmos is authorized to file, on not less than one day’s notice; the tariffs attached as Appendix A and made a part of this Decision.  These tariffs shall be effective for actual gas sales on or after their effective date of November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62653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0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1:00Z</dcterms:created>
  <dc:creator>Scott, Suzette</dc:creator>
  <dc:description>See Decisions on COPUC Website at: 
www.dora.state.co.us/puc/Decisions/</dc:description>
  <cp:keywords/>
  <dc:language>en-US</dc:language>
  <cp:lastModifiedBy>Petersen, Lloyd</cp:lastModifiedBy>
  <cp:lastPrinted>2014-10-29T11:43:00Z</cp:lastPrinted>
  <dcterms:modified xsi:type="dcterms:W3CDTF">2014-10-29T17:43:00Z</dcterms:modified>
  <cp:revision>15</cp:revision>
  <dc:subject/>
  <dc:title>COPUC Decision</dc:title>
</cp:coreProperties>
</file>