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25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25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V-090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90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ANCEL INC. DOING BUSINESS AS AVI LIMO FOR AN ORDER OF THE COMMISSION AUTHORIZING A WAIVER OF THE RULES REGULATING TRANSPORTATION BY MOTOR VEHICLE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October 20, 2014</w:t>
      </w:r>
    </w:p>
    <w:p>
      <w:pPr>
        <w:pStyle w:val="Date"/>
        <w:rPr/>
      </w:pPr>
      <w:r>
        <w:rPr/>
        <w:t>Adopted Date:  October 15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iled on August 29, 2014 by </w:t>
      </w:r>
      <w:r>
        <w:rPr>
          <w:bCs/>
          <w:szCs w:val="24"/>
        </w:rPr>
        <w:t xml:space="preserve">Ancel Inc., doing business as Avi Limo </w:t>
      </w:r>
      <w:r>
        <w:rPr/>
        <w:t>(Petitioner).  An amendment to the petition was submitted on September 5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vehicle for which a waiver is requested is a 1996 Lincoln Town Car Executive, VIN No. 1LNLM81W1TY601650.</w:t>
      </w:r>
      <w:r>
        <w:rPr/>
        <w:t xml:space="preserve">  The waiver is requested from September 2, 2014 to September 2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September 8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.  In 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</w:rPr>
        <w:t>1996 Lincoln Town Car Executive</w:t>
      </w:r>
      <w:r>
        <w:rPr/>
        <w:t xml:space="preserve"> named in this petition is significantly older than the ten model years allowed by Rule 6305(b).  Thus, unless Petitioner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Rule 1501(c), of the Commission’s Rules of Practice and Procedure, 4 CCR 723-1, we administratively notice that by Decision No. C13-0659, in Proceeding No. 13V-0383EC issued June 4, 2013, the Commission granted Petitioner a waiver of Rule 6305(b) for the </w:t>
      </w:r>
      <w:r>
        <w:rPr>
          <w:szCs w:val="24"/>
        </w:rPr>
        <w:t>1996 Lincoln Town Car Executive</w:t>
      </w:r>
      <w:r>
        <w:rPr/>
        <w:t xml:space="preserve"> named in this petition from April 18, 2013 through April 17, 2014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operates as a limited regulation carrier (luxury limousine) pursuant to PUC Permit No. LL-02243.  In support of the waiver, the president of Petitioner </w:t>
      </w:r>
      <w:r>
        <w:rPr>
          <w:szCs w:val="24"/>
        </w:rPr>
        <w:t xml:space="preserve">states that financial hardship is the reason for the waiver.  Specifically, he states that “[i]f this waiver [is] not granted, the result would create a serious financial hardship on me and my family…”  </w:t>
      </w:r>
      <w:r>
        <w:rPr/>
        <w:t>Petitioner submitted pictures of the vehicle.  The petition states that the total mileage on the vehicle is 82,000 mi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consideration that Petitioner was previously granted a waiver and that the vehicle is 18 years old, we find that the 1996 Lincoln Town Car </w:t>
      </w:r>
      <w:r>
        <w:rPr>
          <w:szCs w:val="24"/>
        </w:rPr>
        <w:t>Executive</w:t>
      </w:r>
      <w:r>
        <w:rPr/>
        <w:t xml:space="preserve"> named in this petition does not warrant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Petitioner has not shown good cause to grant a waiver of Rule 6305(b) for the 1996 Lincoln Town Car </w:t>
      </w:r>
      <w:r>
        <w:rPr>
          <w:szCs w:val="24"/>
        </w:rPr>
        <w:t>Executive</w:t>
      </w:r>
      <w:r>
        <w:rPr/>
        <w:t xml:space="preserve">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Ancel Inc., doing business as Avi Limo, </w:t>
      </w:r>
      <w:r>
        <w:rPr/>
        <w:t xml:space="preserve">for a waiver of Rule 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October 15, 2014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85714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25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090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0-20T10:02:00Z</cp:lastPrinted>
  <dcterms:modified xsi:type="dcterms:W3CDTF">2014-10-20T16:02:00Z</dcterms:modified>
  <cp:revision>12</cp:revision>
  <dc:subject/>
  <dc:title>COPUC Decision</dc:title>
</cp:coreProperties>
</file>