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85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856EC</w:t>
      </w:r>
      <w:r>
        <w:rPr>
          <w:caps/>
          <w:kern w:val="2"/>
        </w:rPr>
        <w:fldChar w:fldCharType="end"/>
      </w:r>
    </w:p>
    <w:p>
      <w:pPr>
        <w:pStyle w:val="Caption"/>
        <w:rPr/>
      </w:pPr>
      <w:r>
        <w:rPr>
          <w:spacing w:val="-3"/>
        </w:rPr>
        <w:t>IN THE MATTER OF THE PETITION OF AMERICAN LIMOUSINES INC. FOR AN ORDER OF THE COMMISSION AUTHORIZING A WAIVER OF THE RULES REGULATING TRANSPORTATION BY MOTOR VEHICLE.</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October 7, 2014</w:t>
      </w:r>
    </w:p>
    <w:p>
      <w:pPr>
        <w:pStyle w:val="Date"/>
        <w:ind w:left="4680" w:hanging="1800"/>
        <w:jc w:val="left"/>
        <w:rPr/>
      </w:pPr>
      <w:r>
        <w:rPr/>
        <w:t xml:space="preserve">Adopted Date:  </w:t>
        <w:tab/>
        <w:t>October 1,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August 13, 2014, by American Limousines Inc. (Petitioner).  An amendment to the petition was submitted on August 22, 2014.</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1999 Lincoln Town Car Executive, VIN No. 1L1FM81W0XY713022.  The waiver is requested from August 9, 2014 through April 30, 2016.</w:t>
      </w:r>
    </w:p>
    <w:p>
      <w:pPr>
        <w:pStyle w:val="ParagraphDiscussion"/>
        <w:numPr>
          <w:ilvl w:val="0"/>
          <w:numId w:val="12"/>
        </w:numPr>
        <w:ind w:firstLine="720"/>
        <w:rPr/>
      </w:pPr>
      <w:r>
        <w:rPr/>
        <w:t>The Commission noticed this petition to all interested persons, firms, and corporations pursuant to § 40-6-108(2), C.R.S., on August 25,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Petitioner operates as a limited regulation passenger carrier (luxury limousine) pursuant to PUC Permit No. LL-01474.  In support of the waiver, the owner of Petitioner states the following:</w:t>
      </w:r>
    </w:p>
    <w:p>
      <w:pPr>
        <w:pStyle w:val="ParagraphDiscussion"/>
        <w:numPr>
          <w:ilvl w:val="0"/>
          <w:numId w:val="0"/>
        </w:numPr>
        <w:spacing w:lineRule="auto" w:line="240" w:before="60" w:after="0"/>
        <w:ind w:left="720" w:right="720" w:hanging="0"/>
        <w:contextualSpacing/>
        <w:rPr/>
      </w:pPr>
      <w:r>
        <w:rPr/>
        <w:t>This is to inform the PUC that not allowing me to use this vehicle in my fleet of two to provide service in the Colorado Springs area would cause me extreme hardship since this is my sole income.  I am a disabled veteran and I am the owner/operator of American Limousines.  I have worked hard to provide clients with a good and clean service.</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12"/>
        </w:numPr>
        <w:ind w:firstLine="720"/>
        <w:rPr/>
      </w:pPr>
      <w:r>
        <w:rPr/>
        <w:t>Petitioner submitted pictures of the interior and exterior of the vehicle named in the petition.  It is a large, stretched limousine with a luxurious interior.  The petition states that the total mileage on the vehicle is 198,680 miles.</w:t>
      </w:r>
    </w:p>
    <w:p>
      <w:pPr>
        <w:pStyle w:val="ParagraphDiscussion"/>
        <w:numPr>
          <w:ilvl w:val="0"/>
          <w:numId w:val="12"/>
        </w:numPr>
        <w:ind w:firstLine="720"/>
        <w:rPr/>
      </w:pPr>
      <w:r>
        <w:rPr/>
        <w:t>The Commission finds that good cause has been shown to grant a waiver of Rule 6305(b) for the 1999 Lincoln Town Car Executive named in this petition.</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American Limousines Inc. for a waiver of Rule 6305(b) for the 1999 Lincoln Town Car Executive, VIN No. 1L1FM81W0XY713022, is granted, in part, from the Mailed Date of this Decision through April 30, 2016.</w:t>
      </w:r>
    </w:p>
    <w:p>
      <w:pPr>
        <w:pStyle w:val="ParagraphOrder"/>
        <w:numPr>
          <w:ilvl w:val="0"/>
          <w:numId w:val="3"/>
        </w:numPr>
        <w:ind w:firstLine="720"/>
        <w:rPr/>
      </w:pPr>
      <w:r>
        <w:rPr/>
        <w:t>American Limousines Inc. shall keep a copy of this Decision in the 1999 Lincoln Town Car Executive, VIN No. 1L1FM81W0XY713022, named in this petition.  American Limousines Inc. shall provide this Decision immediately on request by any Commission enforcement official.</w:t>
      </w:r>
    </w:p>
    <w:p>
      <w:pPr>
        <w:pStyle w:val="ParagraphOrder"/>
        <w:numPr>
          <w:ilvl w:val="0"/>
          <w:numId w:val="3"/>
        </w:numPr>
        <w:ind w:firstLine="720"/>
        <w:rPr/>
      </w:pPr>
      <w:r>
        <w:rPr/>
        <w:t>American Limousines Inc. shall have the 1999 Lincoln Town Car Executive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American Limousines Inc. shall file with the Commission (in this proceeding) a copy of the completed inspection form within 30 days of the effective date of this Decision.  If American Limousines Inc.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October 1,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77992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85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12:00Z</dcterms:created>
  <dc:creator>Scott, Suzette</dc:creator>
  <dc:description>See Decisions on COPUC Website at: 
www.dora.state.co.us/puc/Decisions/</dc:description>
  <cp:keywords/>
  <dc:language>en-US</dc:language>
  <cp:lastModifiedBy>Petersen, Lloyd</cp:lastModifiedBy>
  <cp:lastPrinted>2014-10-07T14:45:00Z</cp:lastPrinted>
  <dcterms:modified xsi:type="dcterms:W3CDTF">2014-10-07T20:45:00Z</dcterms:modified>
  <cp:revision>11</cp:revision>
  <dc:subject/>
  <dc:title>COPUC Decision</dc:title>
</cp:coreProperties>
</file>