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4-121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4A-081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er 1, 2014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) 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(B) 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</w:t>
        <w:tab/>
        <w:t>against providing transportation services to or from airports and hotels; an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</w:t>
        <w:tab/>
        <w:t xml:space="preserve">to providing transportation services to clients of Abama Adult Day Program, Inc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8:00Z</dcterms:created>
  <dc:creator>Scott, Suzette</dc:creator>
  <dc:description/>
  <dc:language>en-US</dc:language>
  <cp:lastModifiedBy>Scott, Suzette</cp:lastModifiedBy>
  <dcterms:modified xsi:type="dcterms:W3CDTF">2014-10-07T16:20:00Z</dcterms:modified>
  <cp:revision>2</cp:revision>
  <dc:subject/>
  <dc:title/>
</cp:coreProperties>
</file>