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xtended Certificate No. 262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taxi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Routt, State of Colorado; and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Rout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taxi servic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Moffat County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Moffatt County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tem (II)(B) is restricted against traffic originating at or destined to points in Mesa County,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ssengers, in call-and-demand taxi service, between all points in the area described as follows: beginning at the point where the Counties of Grand, Jackson, and Routt intersect; thence east 5 1/2 miles to a point; thence north 6 miles to a point; thence west 5 1/2 miles to a point; thence south along the Routt/Jackson County boundary to the point of beginning; and between said points, on the one hand, and the Yampa Valley Regional Airport, Steamboat Springs Airport, and Timbers Resort area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V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charter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Rout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Rout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tem (IV) is restricted against the use of vehicles with a passenger capacity of 32 or m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charter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Moffa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Moffa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shuttle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Rout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Rout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shuttle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Moffat County, State of Colorado, and between said points, on the one hand, and on the other hand, all points within a 5-mile radius of the intersection of U.S. Highway No. 40 and Colorado State Highway No. 9 at Kremmling,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within a 5-mile radius of the intersection of Colorado State Highway No. 131 and the Colorado River at or near State Bridge,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I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 between Denver International Airport, on the one hand, and all points in Routt County, Colorado, on the other hand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tem (VIII) is restricted against providing scheduled service, call-and-demand charter service, </w:t>
        <w:br/>
        <w:t>call-and-demand shuttle service, and call-and-demand taxi serv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X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ssengers, between Craig, Colorado and Steamboat Springs, Colorado, and points within 5 miles thereof via  U. S. Highway 40 serving all intermediate points, including the Yampa Valley Regional Airport and the Steamboat Springs STOLpo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X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scheduled service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Denver International Airport on the one hand, and Steamboat Springs, Colorado, on the other hand; with service to any intermediate points locate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within ½ mile of the intersection of Interstate 70 and Youngfield Street in Golden, Colorado,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Silverthorne, Colorado, </w:t>
      </w:r>
    </w:p>
    <w:p>
      <w:pPr>
        <w:pStyle w:val="ListParagraph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Kremmling, Colorado; and </w:t>
      </w:r>
    </w:p>
    <w:p>
      <w:pPr>
        <w:pStyle w:val="ListParagraph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 Routt County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A)</w:t>
        <w:tab/>
        <w:t xml:space="preserve">Item (X) is restricted against providing service between Denver International Airport and any intermediate points located within ½ mile of the intersection of Interstate 70 and Youngfield Street in Golden, Colorado; and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B)</w:t>
        <w:tab/>
        <w:t>All scheduled operations provided under Item (X) are restricted to points named in the carrier's filed schedu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X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ssengers, in scheduled service, between all points within a 35-mile radius of the intersection of U. S. Highway 40 and Mount Werner Road at or near Steamboat Springs,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X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 in special bus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ies of Routt and Moffat, on the one hand, and the Bob Adams Field also known as the Steamboat STOLport, on the other hand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area comprised of the Counties of Moffat and Routt, Colorado, on the one hand, and on the other hand, 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80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l points within a 5-mile radius of the intersection of U.S. Highway No. 40 and Colorado State Highway No. 9 at Kremmling, Colorado; and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80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l points within a 5-mile radius of the intersection of Colorado State Highway No. 131 and the Colorado River at or near State Bridge, Colorad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ppendix C</w:t>
      <w:br/>
      <w:t>Decision No. C14-1119</w:t>
    </w:r>
    <w:r>
      <w:rPr>
        <w:rFonts w:cs="Times New Roman" w:ascii="Times New Roman" w:hAnsi="Times New Roman"/>
        <w:sz w:val="22"/>
        <w:szCs w:val="22"/>
        <w:lang w:val="en-US" w:eastAsia="en-US"/>
      </w:rPr>
      <w:br/>
    </w:r>
    <w:r>
      <w:rPr>
        <w:rFonts w:cs="Times New Roman" w:ascii="Times New Roman" w:hAnsi="Times New Roman"/>
        <w:sz w:val="22"/>
        <w:szCs w:val="22"/>
      </w:rPr>
      <w:t xml:space="preserve">Proceeding No. </w:t>
    </w:r>
    <w:r>
      <w:rPr>
        <w:rFonts w:cs="Times New Roman" w:ascii="Times New Roman" w:hAnsi="Times New Roman"/>
        <w:sz w:val="22"/>
        <w:szCs w:val="22"/>
        <w:lang w:val="en-US" w:eastAsia="en-US"/>
      </w:rPr>
      <w:t>14A-0769CP</w:t>
      <w:br/>
      <w:t>September 3, 2014</w:t>
      <w:br/>
    </w: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8:00Z</dcterms:created>
  <dc:creator>Gramlick, Gary</dc:creator>
  <dc:description/>
  <cp:keywords/>
  <dc:language>en-US</dc:language>
  <cp:lastModifiedBy>Scott, Suzette</cp:lastModifiedBy>
  <dcterms:modified xsi:type="dcterms:W3CDTF">2014-09-15T18:26:00Z</dcterms:modified>
  <cp:revision>3</cp:revision>
  <dc:subject/>
  <dc:title/>
</cp:coreProperties>
</file>