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isting Certificate No. 26246</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w:t>
        <w:tab/>
        <w:t xml:space="preserve">Transportation of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in taxi service: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tween all points in the County of Routt, State of Colorado; and </w:t>
      </w:r>
    </w:p>
    <w:p>
      <w:pPr>
        <w:pStyle w:val="Normal"/>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2"/>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ween all points in the County of Routt, State of Colorado, on the one hand, and all points in the State of Colorado, on the other han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w:t>
        <w:tab/>
        <w:t xml:space="preserve">Transportation, in taxicab service,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ween all points in Moffat County, State of Colorado.</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I.</w:t>
        <w:tab/>
        <w:t xml:space="preserve">Transportation, in taxicab service,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ween all points in the area described as follows: beginning at the point where the Counties of Grand, Jackson, and Routt intersect; thence east 5 1/2 miles to a point; thence north 6 miles to a point; thence west 5 1/2 miles to a point; thence south along the Routt/Jackson County boundary to the point of beginning; and between said points, on the one hand, and the Yampa Valley Airport, Steamboat Springs Airport, and Timbers Resort area, on the other han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V.</w:t>
        <w:tab/>
        <w:t xml:space="preserve">Transportation, in taxicab service,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ween all points in Moffatt County, State of Colorado, on the one hand, and all points in the State of Colorado, on the other han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w:t>
        <w:tab/>
        <w:t xml:space="preserve">Transportation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in charter service: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tween all points in the County of Routt, State of Colorado; and </w:t>
      </w:r>
    </w:p>
    <w:p>
      <w:pPr>
        <w:pStyle w:val="Normal"/>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ween all points in the County of Routt, State of Colorado, on the one hand, and all points in the State of Colorado, on the other han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w:t>
        <w:tab/>
        <w:t xml:space="preserve">Transportation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in charter service: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6"/>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tween all points in the County of Moffat, State of Colorado; and, </w:t>
      </w:r>
    </w:p>
    <w:p>
      <w:pPr>
        <w:pStyle w:val="Normal"/>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6"/>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ween all points in the County of Moffat, State of Colorado, on the one hand, and all points in the State of Colorado, on the other han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I.</w:t>
        <w:tab/>
        <w:t xml:space="preserve">Transportation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in call-and-demand shuttle service: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3"/>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tween all points in the County of Routt, State of Colorado; and </w:t>
      </w:r>
    </w:p>
    <w:p>
      <w:pPr>
        <w:pStyle w:val="Normal"/>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3"/>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tween all points in the County of Routt, State of Colorado, on the one hand, and all points in the State of Colorado, on the other hand.</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II.</w:t>
        <w:tab/>
        <w:t xml:space="preserve">Transportation, in call-and-demand shuttle service,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tween all points in Moffat County, State of Colorado, and between said points, on the one hand, and on the other hand, all points within a 5-mile radius of the intersection of U.S. Highway No. 40 and Colorado State Highway No. 9 at Kremmling, Colorado; and </w:t>
      </w:r>
    </w:p>
    <w:p>
      <w:pPr>
        <w:pStyle w:val="Normal"/>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5"/>
        </w:numPr>
        <w:jc w:val="both"/>
        <w:rPr/>
      </w:pPr>
      <w:r>
        <w:rPr>
          <w:rFonts w:cs="Times New Roman" w:ascii="Times New Roman" w:hAnsi="Times New Roman"/>
          <w:sz w:val="22"/>
          <w:szCs w:val="22"/>
          <w:lang w:val="en-US" w:eastAsia="en-US"/>
        </w:rPr>
        <w:t>Between all points within a 5-mile radius of the intersection of Colorado State Highway No. 131 and the Colorado River at or near State Bridge, Colorado.</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X.</w:t>
        <w:tab/>
        <w:t xml:space="preserve">Transportation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jc w:val="both"/>
        <w:rPr/>
      </w:pPr>
      <w:r>
        <w:rPr>
          <w:rFonts w:cs="Times New Roman" w:ascii="Times New Roman" w:hAnsi="Times New Roman"/>
          <w:sz w:val="22"/>
          <w:szCs w:val="22"/>
          <w:lang w:val="en-US" w:eastAsia="en-US"/>
        </w:rPr>
        <w:t xml:space="preserve">between Stapleton International Airport and Steamboat Springs, Colorado via Interstate 70, </w:t>
        <w:br/>
        <w:t xml:space="preserve">U. S. Highway 40, and Colorado State Highways 9 and 131, serving all intermediate points in Routt County, Colorado, and serving all other points in Routt County, State of Colorado, as </w:t>
        <w:br/>
        <w:t>off-route points.</w:t>
      </w:r>
    </w:p>
    <w:p>
      <w:pPr>
        <w:pStyle w:val="NoSpacing"/>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w:t>
        <w:tab/>
        <w:t xml:space="preserve">Transportation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ssengers, between Craig, Colorado and Steamboat Springs, Colorado, and points within 5 miles thereof via U. S. Highway 40 serving all intermediate points, including the Yampa Valley Regional Airport and the Steamboat Springs STOLpor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I.</w:t>
        <w:tab/>
        <w:t xml:space="preserve">Transportation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on schedule,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jc w:val="both"/>
        <w:rPr/>
      </w:pPr>
      <w:r>
        <w:rPr>
          <w:rFonts w:cs="Times New Roman" w:ascii="Times New Roman" w:hAnsi="Times New Roman"/>
          <w:sz w:val="22"/>
          <w:szCs w:val="22"/>
          <w:lang w:val="en-US" w:eastAsia="en-US"/>
        </w:rPr>
        <w:t>between Denver International Airport and Steamboat Springs, Colorado, via Interstate 70, U.S. Highway 40, and Colorado Highways 9 and 131; serving the Shell Station at or near the intersection of Interstate 70 and Kipling Street in Wheat Ridge, Colorado, as an intermediate point; serving all intermediate points in Routt County Colorado, serving Silverthorne and Kremmling, Colorado, as additional intermediate points and serving all other points in the County of Routt, State of Colorado, as off-route points.</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II.</w:t>
        <w:tab/>
        <w:t xml:space="preserve">Transportation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0"/>
        <w:jc w:val="both"/>
        <w:rPr/>
      </w:pPr>
      <w:r>
        <w:rPr>
          <w:rFonts w:cs="Times New Roman" w:ascii="Times New Roman" w:hAnsi="Times New Roman"/>
          <w:sz w:val="22"/>
          <w:szCs w:val="22"/>
          <w:lang w:val="en-US" w:eastAsia="en-US"/>
        </w:rPr>
        <w:t xml:space="preserve">passengers, on schedule, between all points within a 35-mile radius of the intersection of </w:t>
        <w:br/>
        <w:t>U. S. Highway 40 and Mount Werner Road at or near Steamboat Springs, Colorado.</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XIII.</w:t>
        <w:tab/>
        <w:t xml:space="preserve">Transportation, in special bus service, of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ssengers:  </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7"/>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tween all points in the Counties of Routt and Moffat, on the one hand, and the Bob Adams Field also known as the Steamboat STOLport, on the other hand; and </w:t>
      </w:r>
    </w:p>
    <w:p>
      <w:pPr>
        <w:pStyle w:val="Normal"/>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7"/>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etween all points in the area comprised of the Counties of Moffat and Routt, Colorado, on the one hand, and on the other hand,  </w:t>
      </w:r>
    </w:p>
    <w:p>
      <w:pPr>
        <w:pStyle w:val="ListParagraph"/>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ll points within a 5-mile radius of the intersection of U.S. Highway No. 40 and Colorado State Highway No. 9 at Kremmling, Colorado; and </w:t>
      </w:r>
    </w:p>
    <w:p>
      <w:pPr>
        <w:pStyle w:val="Normal"/>
        <w:ind w:left="14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4"/>
        </w:numPr>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l points within a 5-mile radius of the intersection of Colorado State Highway No. 131 and the Colorado River at or near State Bridge, Colorado.</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u w:val="single"/>
          <w:lang w:val="en-US" w:eastAsia="en-US"/>
        </w:rPr>
        <w:t>RESTRICTIONS</w:t>
      </w:r>
      <w:r>
        <w:rPr>
          <w:rFonts w:cs="Times New Roman" w:ascii="Times New Roman" w:hAnsi="Times New Roman"/>
          <w:sz w:val="22"/>
          <w:szCs w:val="22"/>
          <w:lang w:val="en-US" w:eastAsia="en-US"/>
        </w:rPr>
        <w:t>:</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pPr>
      <w:r>
        <w:rPr>
          <w:rFonts w:cs="Times New Roman" w:ascii="Times New Roman" w:hAnsi="Times New Roman"/>
          <w:sz w:val="22"/>
          <w:szCs w:val="22"/>
          <w:lang w:val="en-US" w:eastAsia="en-US"/>
        </w:rPr>
        <w:t>(1)</w:t>
        <w:tab/>
        <w:t>Item (IV) is restricted against traffic originating at or destined to points in Mesa County, Colorado.</w:t>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pPr>
      <w:r>
        <w:rPr>
          <w:rFonts w:cs="Times New Roman" w:ascii="Times New Roman" w:hAnsi="Times New Roman"/>
          <w:sz w:val="22"/>
          <w:szCs w:val="22"/>
          <w:lang w:val="en-US" w:eastAsia="en-US"/>
        </w:rPr>
        <w:t>(2)</w:t>
        <w:tab/>
        <w:t>Item (V) is restricted against the use of vehicles with a passenger capacity of 32 or more.</w:t>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pPr>
      <w:r>
        <w:rPr>
          <w:rFonts w:cs="Times New Roman" w:ascii="Times New Roman" w:hAnsi="Times New Roman"/>
          <w:sz w:val="22"/>
          <w:szCs w:val="22"/>
          <w:lang w:val="en-US" w:eastAsia="en-US"/>
        </w:rPr>
        <w:t>(3)</w:t>
        <w:tab/>
        <w:t>All scheduled operations provided under Item (IX) are restricted to points named in the carrier's filed schedule.</w:t>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pPr>
      <w:r>
        <w:rPr>
          <w:rFonts w:cs="Times New Roman" w:ascii="Times New Roman" w:hAnsi="Times New Roman"/>
          <w:sz w:val="22"/>
          <w:szCs w:val="22"/>
          <w:lang w:val="en-US" w:eastAsia="en-US"/>
        </w:rPr>
        <w:t>(4)</w:t>
        <w:tab/>
        <w:t>Item (XI) is restricted against providing service between Denver International Airport and the Shell Station at or near the intersection of Interstate 70 and Kipling Street.</w:t>
      </w:r>
    </w:p>
    <w:p>
      <w:pPr>
        <w:pStyle w:val="Normal"/>
        <w:ind w:left="720" w:hanging="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720" w:hanging="720"/>
        <w:jc w:val="both"/>
        <w:rPr/>
      </w:pPr>
      <w:r>
        <w:rPr>
          <w:rFonts w:cs="Times New Roman" w:ascii="Times New Roman" w:hAnsi="Times New Roman"/>
          <w:sz w:val="22"/>
          <w:szCs w:val="22"/>
          <w:lang w:val="en-US" w:eastAsia="en-US"/>
        </w:rPr>
        <w:t>(5)</w:t>
        <w:tab/>
        <w:t>All scheduled operations provided under Item (XI) are restricted to points named in the carrier's filed schedule.</w:t>
      </w:r>
    </w:p>
    <w:p>
      <w:pPr>
        <w:pStyle w:val="NoSpacing"/>
        <w:jc w:val="both"/>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rFonts w:cs="Times New Roman" w:ascii="Times New Roman" w:hAnsi="Times New Roman"/>
        <w:sz w:val="22"/>
        <w:szCs w:val="22"/>
      </w:rPr>
      <w:t>Appendix A</w:t>
      <w:br/>
      <w:t xml:space="preserve">Decision No. C14-1119 </w:t>
    </w:r>
    <w:r>
      <w:rPr>
        <w:rFonts w:cs="Times New Roman" w:ascii="Times New Roman" w:hAnsi="Times New Roman"/>
        <w:sz w:val="22"/>
        <w:szCs w:val="22"/>
        <w:lang w:val="en-US" w:eastAsia="en-US"/>
      </w:rPr>
      <w:br/>
    </w:r>
    <w:r>
      <w:rPr>
        <w:rFonts w:cs="Times New Roman" w:ascii="Times New Roman" w:hAnsi="Times New Roman"/>
        <w:sz w:val="22"/>
        <w:szCs w:val="22"/>
      </w:rPr>
      <w:t xml:space="preserve">Proceeding No. </w:t>
    </w:r>
    <w:r>
      <w:rPr>
        <w:rFonts w:cs="Times New Roman" w:ascii="Times New Roman" w:hAnsi="Times New Roman"/>
        <w:sz w:val="22"/>
        <w:szCs w:val="22"/>
        <w:lang w:val="en-US" w:eastAsia="en-US"/>
      </w:rPr>
      <w:t>14A-0769CP-EXT</w:t>
      <w:br/>
      <w:t>September 3, 2014</w:t>
      <w:br/>
    </w: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47:00Z</dcterms:created>
  <dc:creator>Gramlick, Gary</dc:creator>
  <dc:description/>
  <cp:keywords/>
  <dc:language>en-US</dc:language>
  <cp:lastModifiedBy>Scott, Suzette</cp:lastModifiedBy>
  <cp:lastPrinted>2014-09-11T13:25:00Z</cp:lastPrinted>
  <dcterms:modified xsi:type="dcterms:W3CDTF">2014-09-15T17:59:00Z</dcterms:modified>
  <cp:revision>3</cp:revision>
  <dc:subject/>
  <dc:title/>
</cp:coreProperties>
</file>