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PENDIX</w:t>
        <w:br/>
        <w:tab/>
        <w:t>Decision No. C14-1071</w:t>
        <w:br/>
        <w:tab/>
        <w:t>Proceeding No. 14A-0873BP-EXT-ETA</w:t>
        <w:br/>
        <w:tab/>
        <w:t>September 3, 2014</w:t>
        <w:br/>
        <w:tab/>
        <w:t>Page 1 of 1 Page</w:t>
        <w:br/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ransportation of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ssenger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etween  all points in the City of Lone Tree, and all points in unincorporated Douglas County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STRICTIONS</w:t>
      </w:r>
      <w:r>
        <w:rPr>
          <w:rFonts w:cs="Times New Roman" w:ascii="Times New Roman" w:hAnsi="Times New Roman"/>
          <w:sz w:val="24"/>
          <w:szCs w:val="24"/>
        </w:rPr>
        <w:t>:  This authority is restricted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to providing transportation services for 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e City of Lone Tree; and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B)</w:t>
        <w:tab/>
        <w:t xml:space="preserve">to only servicing stops which are requested and funded by the City of Lone Tre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sz w:val="24"/>
          <w:szCs w:val="24"/>
        </w:rPr>
        <w:t>emergency temporary permit</w:t>
      </w:r>
      <w:r>
        <w:rPr>
          <w:rFonts w:cs="Times New Roman" w:ascii="Times New Roman" w:hAnsi="Times New Roman"/>
          <w:sz w:val="24"/>
          <w:szCs w:val="24"/>
        </w:rPr>
        <w:t xml:space="preserve"> is restricted to providing transportation services from September 3, 2014 through October 2, 201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59:00Z</dcterms:created>
  <dc:creator>Scott, Suzette</dc:creator>
  <dc:description/>
  <dc:language>en-US</dc:language>
  <cp:lastModifiedBy>Scott, Suzette</cp:lastModifiedBy>
  <dcterms:modified xsi:type="dcterms:W3CDTF">2014-09-03T21:03:00Z</dcterms:modified>
  <cp:revision>2</cp:revision>
  <dc:subject/>
  <dc:title/>
</cp:coreProperties>
</file>