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99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1, 2014</w:t>
      </w:r>
    </w:p>
    <w:p>
      <w:pPr>
        <w:pStyle w:val="Date"/>
        <w:ind w:left="4590" w:hanging="171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25,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5 Dodge Grand Caravan</w:t>
      </w:r>
      <w:r>
        <w:rPr>
          <w:szCs w:val="24"/>
        </w:rPr>
        <w:t>, VIN No</w:t>
      </w:r>
      <w:r>
        <w:rPr/>
        <w:t>. 2D4GP44L85R553646.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30,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The car is kept in very good condition.  I change[d] the transmission in January.  I also was not expecting the car to be out this year.  I am not prepared financially to buy another car, by allowing me to keep it another year, I will be able to keep my job.”  Petitioner submitted pictures of the vehicle.  The petition lists the total mileage on the vehicle as 316,375 miles.</w:t>
      </w:r>
    </w:p>
    <w:p>
      <w:pPr>
        <w:pStyle w:val="ParagraphDiscussion"/>
        <w:numPr>
          <w:ilvl w:val="0"/>
          <w:numId w:val="13"/>
        </w:numPr>
        <w:ind w:left="0" w:firstLine="720"/>
        <w:rPr/>
      </w:pPr>
      <w:r>
        <w:rPr/>
        <w:t>The Commission finds that good cause has been shown to grant a waiver of Rule 6255(b) for the 2005 Dodge Grand Caravan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5 Dodge Grand Caravan, VIN No. 2D4GP44L85R553646</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shall keep a copy of this Decision in the 2005 Dodge Grand Caravan, VIN No. 2D4GP44L85R553646</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5 Dodge Grand Caravan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60516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44:00Z</dcterms:created>
  <dc:creator>PUCLRP</dc:creator>
  <dc:description>See Decisions on COPUC Website at: 
www.dora.state.co.us/puc/Decisions/</dc:description>
  <cp:keywords/>
  <dc:language>en-US</dc:language>
  <cp:lastModifiedBy>Petersen, Lloyd</cp:lastModifiedBy>
  <cp:lastPrinted>2014-08-11T11:59:00Z</cp:lastPrinted>
  <dcterms:modified xsi:type="dcterms:W3CDTF">2014-08-11T17:59:00Z</dcterms:modified>
  <cp:revision>6</cp:revision>
  <dc:subject/>
  <dc:title>COPUC Decision</dc:title>
</cp:coreProperties>
</file>