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7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7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D-129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D-129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VERIFIED PETITION OF LYFT, INC., FOR A DECLARATORY ORDER CONCERNING REGULATION OF TRANSPORTATION NETWORK COMPANIES UNDER THE COMMISSION’S RULES REGULATING TRANSPORTATION BY MOTOR VEHICLE, 4 CODE OF COLORADO REGULATIONS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DECISION DISMISSING PETITION </w:t>
        <w:br/>
        <w:t>AND CLOSING PROCEEDING</w:t>
      </w:r>
    </w:p>
    <w:p>
      <w:pPr>
        <w:pStyle w:val="Date"/>
        <w:ind w:left="477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9, 2014</w:t>
      </w:r>
    </w:p>
    <w:p>
      <w:pPr>
        <w:pStyle w:val="Date"/>
        <w:ind w:left="4770" w:hanging="1710"/>
        <w:jc w:val="left"/>
        <w:rPr>
          <w:kern w:val="2"/>
        </w:rPr>
      </w:pPr>
      <w:r>
        <w:rPr>
          <w:kern w:val="2"/>
        </w:rPr>
        <w:t xml:space="preserve">Adopted Date:  </w:t>
        <w:tab/>
        <w:t>July 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This matter comes before the Commission for consideration of a Verified Petition of Lyft, Inc. (Lyft) for a Declaratory Order Concerning Regulation of Transportation Network Companies Under the Commission’s Rules Regulating Transportation by Motor Vehicle, 4 Code of Colorado Regulations 723-6 (Petition), filed on December 10, 2013.</w:t>
      </w:r>
      <w:r>
        <w:rPr>
          <w:rStyle w:val="FootnoteCharacters"/>
          <w:rStyle w:val="FootnoteAnchor"/>
        </w:rPr>
        <w:footnoteReference w:id="2"/>
      </w:r>
      <w:r>
        <w:rPr/>
        <w:t xml:space="preserve">  Being fully advised in this matter and consistent with the discussion below, we dismiss the Petition and close the Proceeding.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The Petition concerns </w:t>
      </w:r>
      <w:r>
        <w:rPr>
          <w:szCs w:val="24"/>
        </w:rPr>
        <w:t>the nature and extent of the Commission’s authority to regulate Lyft and other entities that utilize a technology platform to connect persons desiring transportation services with private individuals desiring to provide such services using their</w:t>
      </w:r>
      <w:r>
        <w:rPr/>
        <w:t xml:space="preserve"> </w:t>
      </w:r>
      <w:r>
        <w:rPr>
          <w:szCs w:val="24"/>
        </w:rPr>
        <w:t xml:space="preserve">personal vehicles.  Lyft calls these entities Transportation Network Companies (TNCs) and contends this business model was not contemplated by § 40-10.1-101, </w:t>
      </w:r>
      <w:r>
        <w:rPr>
          <w:i/>
          <w:szCs w:val="24"/>
        </w:rPr>
        <w:t>et seq.,</w:t>
      </w:r>
      <w:r>
        <w:rPr>
          <w:szCs w:val="24"/>
        </w:rPr>
        <w:t xml:space="preserve"> C.R.S., or Rules 6001, </w:t>
      </w:r>
      <w:r>
        <w:rPr>
          <w:i/>
          <w:szCs w:val="24"/>
        </w:rPr>
        <w:t>et seq.,</w:t>
      </w:r>
      <w:r>
        <w:rPr>
          <w:szCs w:val="24"/>
        </w:rPr>
        <w:t xml:space="preserve">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6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>On December 30, 2013, the Petition was placed on the bi-weekly transportation notice for a period of 30 days. Interventions were received from MKBS LLC, doing business as Metro Taxi; Colorado Cab Company LLC, doing business as Denver Yellow Cab and Boulder Yellow Cab; and Hy-Mountain Transportation Inc., doing business as High Mountain Taxi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>
          <w:szCs w:val="24"/>
        </w:rPr>
      </w:pPr>
      <w:r>
        <w:rPr>
          <w:szCs w:val="24"/>
        </w:rPr>
        <w:t xml:space="preserve">The Petition was not subsequently placed on a Commission agenda, as the Colorado Legislature at that point had undertaken efforts to draft a bill which would deal with the legal status of TNCs.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>
          <w:szCs w:val="24"/>
        </w:rPr>
        <w:t xml:space="preserve">On June 5, 2014, Governor Hickenlooper signed into law Colorado Senate Bill 14-125 (SB 125), which created a new statutory section for TNCs. SB 125 directs the Commission to promulgate rules relating to insurance, criminal history background checks, the application for a TNC permit from the Commission, and other related matters outlined in greater detail in SB 125 itself. The Commission has adopted temporary rules  and will soon begin a more comprehensive, permanent rulemaking process which will deal with these areas.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>
          <w:szCs w:val="24"/>
        </w:rPr>
      </w:pPr>
      <w:r>
        <w:rPr>
          <w:szCs w:val="24"/>
        </w:rPr>
        <w:t xml:space="preserve">Accordingly, the Commission will dismiss the Petition, and deny the interventions as moot. 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Verified Petition of Lyft, Inc. for a Declaratory Order Concerning Regulation of Transportation Network Companies Under the Commission’s Rules Regulating Transportation by Motor Vehicle, 4 Code of Colorado Regulations 723-6, filed on December 10, 2013 is dismissed, and this proceeding is closed.  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interventions file by </w:t>
      </w:r>
      <w:r>
        <w:rPr>
          <w:szCs w:val="24"/>
        </w:rPr>
        <w:t xml:space="preserve">MKBS LLC, doing business as Metro Taxi; Colorado Cab Company LLC, doing business as Denver Yellow Cab and Boulder Yellow Cab; and </w:t>
        <w:br/>
        <w:t>Hy-Mountain Transportation Inc., doing business as High Mountain Taxi are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uly 2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47090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 December 10, 2013, Lyft also filed a petition for the issuance of a notice of proposed rulemaking to promulgate rules for the regulation of Transportation Network Companies, Proceeding No. 13M-1292TR.  We will address that matter by a separate Decision.  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orado Cab Company LLC was joined in its intervention by Colorado Springs Transportation LLC and Shamrock Taxi of Fort Collins, Inc. Hy-Mountain Transportation Inc. was joined by Colorado Springs Shuttle, LLC; Estes Valley Transport, Inc.; Snow Limousine, Inc.; and MT Acquisitions, LLC, doing business as Mountains Tax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779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D-129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7-09T15:17:00Z</cp:lastPrinted>
  <dcterms:modified xsi:type="dcterms:W3CDTF">2014-07-09T21:17:00Z</dcterms:modified>
  <cp:revision>12</cp:revision>
  <dc:subject/>
  <dc:title>COPUC Decision</dc:title>
</cp:coreProperties>
</file>