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83R</w:t>
      </w:r>
      <w:r>
        <w:rPr>
          <w:caps/>
          <w:kern w:val="2"/>
        </w:rPr>
        <w:fldChar w:fldCharType="end"/>
      </w:r>
    </w:p>
    <w:p>
      <w:pPr>
        <w:pStyle w:val="Caption"/>
        <w:rPr/>
      </w:pPr>
      <w:r>
        <w:rPr>
          <w:color w:val="000000"/>
        </w:rPr>
        <w:t>IN THE MATTER OF THE APPLICATION OF THE TOWN OF JOHNSTOWN FOR AUTHORITY TO CONSTRUCT A PATH ALONG THE WEST SIDE OF PARISH AVENUE AND CROSSING TRACKS OWNED BY GREAT WESTERN RAILWAY, TOWN OF JOHNSTOWN, WELD COUNTY, COLORADO</w:t>
      </w:r>
      <w:r>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July 8, 2014</w:t>
      </w:r>
    </w:p>
    <w:p>
      <w:pPr>
        <w:pStyle w:val="Date"/>
        <w:ind w:left="4680" w:hanging="1710"/>
        <w:jc w:val="left"/>
        <w:rPr/>
      </w:pPr>
      <w:r>
        <w:rPr/>
        <w:t xml:space="preserve">Adopted Date:  </w:t>
        <w:tab/>
        <w:t>July 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Town of Johnstown (Johnstown) on May 15, 2014, requesting authority to construct a new pedestrian/bicycle path along the west side of Parish Avenue with the Great Western Railway Company (GWR), N</w:t>
      </w:r>
      <w:bookmarkStart w:id="4" w:name="OLE_LINK2"/>
      <w:bookmarkStart w:id="5" w:name="OLE_LINK1"/>
      <w:r>
        <w:rPr/>
        <w:t>ational Inventory No. 849350R in Johnstown, County of Weld, State of Colorado.</w:t>
      </w:r>
      <w:bookmarkEnd w:id="4"/>
      <w:bookmarkEnd w:id="5"/>
    </w:p>
    <w:p>
      <w:pPr>
        <w:pStyle w:val="ParagraphDiscussion"/>
        <w:numPr>
          <w:ilvl w:val="0"/>
          <w:numId w:val="12"/>
        </w:numPr>
        <w:ind w:firstLine="720"/>
        <w:rPr/>
      </w:pPr>
      <w:r>
        <w:rPr/>
        <w:t>Notice of the Application was provided by the Commission to all interested parties, including adjacent property owners pursuant to § 40-6-108(2), C.R.S., on May 20, 2014.</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Johnstown requests authority to install a new 10’ pedestrian and bicycle path on the west side of the existing Parish Avenue at-grade crossing.  Johnstown states that </w:t>
        <w:br/>
        <w:t>non-motorized users currently must use the narrow, unpaved shoulders to cross the GWR tracks, creating an unsafe condition.  The pathway will provide a defined location for pedestrians and bicyclists to cross the GWR tracks.</w:t>
      </w:r>
    </w:p>
    <w:p>
      <w:pPr>
        <w:pStyle w:val="ParagraphDiscussion"/>
        <w:numPr>
          <w:ilvl w:val="0"/>
          <w:numId w:val="12"/>
        </w:numPr>
        <w:ind w:firstLine="720"/>
        <w:rPr/>
      </w:pPr>
      <w:r>
        <w:rPr/>
        <w:t>Johnstown proposes that the path be detached at the crossing to move behind the existing flashing lights and gates at the crossing, and attached along the remainder of Parish Avenue north and south of the crossing.  The pathway will be constructed of asphalt and a concrete crossing surface will be installed at the tracks.  No changes are proposed to the existing active warning signals at the crossing.</w:t>
      </w:r>
    </w:p>
    <w:p>
      <w:pPr>
        <w:pStyle w:val="ParagraphDiscussion"/>
        <w:numPr>
          <w:ilvl w:val="0"/>
          <w:numId w:val="12"/>
        </w:numPr>
        <w:ind w:firstLine="720"/>
        <w:rPr/>
      </w:pPr>
      <w:r>
        <w:rPr/>
        <w:t>Johnstown states that GWR currently runs two trains per day through the crossing at a maximum timetable speed of 35 miles per hour (MPH) with no estimated increase in the near future.  The 2009 traffic count at the crossing was 1,640 vehicles per day using the crossing at a posted speed limit of 45 MPH with a projected increase to 7,480 by 2035.</w:t>
      </w:r>
    </w:p>
    <w:p>
      <w:pPr>
        <w:pStyle w:val="ParagraphDiscussion"/>
        <w:numPr>
          <w:ilvl w:val="0"/>
          <w:numId w:val="12"/>
        </w:numPr>
        <w:ind w:firstLine="720"/>
        <w:rPr/>
      </w:pPr>
      <w:r>
        <w:rPr/>
        <w:t>The estimated cost of the proposed crossing improvements is $698,087 with $32,400 of this estimate consisting of railroad related work for the path crossing.  Johnstown will be responsible for all project costs.</w:t>
      </w:r>
    </w:p>
    <w:p>
      <w:pPr>
        <w:pStyle w:val="ParagraphDiscussion"/>
        <w:numPr>
          <w:ilvl w:val="0"/>
          <w:numId w:val="12"/>
        </w:numPr>
        <w:ind w:firstLine="720"/>
        <w:rPr/>
      </w:pPr>
      <w:r>
        <w:rPr/>
        <w:t>Johnstown proposes to start construction in August 2014 and be complete by October 2014.</w:t>
      </w:r>
    </w:p>
    <w:p>
      <w:pPr>
        <w:pStyle w:val="ParagraphDiscussion"/>
        <w:numPr>
          <w:ilvl w:val="0"/>
          <w:numId w:val="12"/>
        </w:numPr>
        <w:ind w:firstLine="720"/>
        <w:rPr/>
      </w:pPr>
      <w:r>
        <w:rPr/>
        <w:t>Johnstown will be required to inform the Commission in writing that the path is complete and operational within ten days of completion.  The Commission will expect this letter by October 31, 2014.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also require Johnstown to file a copy of the signed Construction and Maintenance Agreement with the Commission by July 31, 2014 prior to the start of any construction work at the crossing.</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w:t>
        <w:noBreakHyphen/>
        <w:t>1.</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Town of Johnstown (Johnstown) on May 15, 2014, requesting authority to construct a new pedestrian/bicycle path along the west side of Parish Avenue with the Great Western Railway Company (GWR), National Inventory No. 849350R in Johnstown, County of Weld,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Johnstown is authorized and ordered to proceed with the construction of a new asphalt path crossing on the west side of Parish Avenue with the GWR as shown on the plans attached to the Application.</w:t>
      </w:r>
    </w:p>
    <w:p>
      <w:pPr>
        <w:pStyle w:val="ParagraphOrder"/>
        <w:numPr>
          <w:ilvl w:val="0"/>
          <w:numId w:val="3"/>
        </w:numPr>
        <w:ind w:firstLine="720"/>
        <w:rPr/>
      </w:pPr>
      <w:r>
        <w:rPr/>
        <w:t>Johnstown shall be required to file a copy of the signed Construction and Maintenance Agreement with the Commission by July 31, 2014 prior to the start of any construction work at the crossing.</w:t>
      </w:r>
    </w:p>
    <w:p>
      <w:pPr>
        <w:pStyle w:val="ParagraphOrder"/>
        <w:numPr>
          <w:ilvl w:val="0"/>
          <w:numId w:val="3"/>
        </w:numPr>
        <w:ind w:firstLine="720"/>
        <w:rPr/>
      </w:pPr>
      <w:r>
        <w:rPr/>
        <w:t>Johnstown shall inform the Commission in writing that the new pedestrian/bicycle path is installed and operational within ten days of completion.  The Commission will expect this letter by October 31,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83530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6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14:00Z</dcterms:created>
  <dc:creator>srscott</dc:creator>
  <dc:description>See Decisions on COPUC Website at: 
www.dora.state.co.us/puc/Decisions/</dc:description>
  <cp:keywords/>
  <dc:language>en-US</dc:language>
  <cp:lastModifiedBy>Petersen, Lloyd</cp:lastModifiedBy>
  <cp:lastPrinted>2014-07-08T12:04:00Z</cp:lastPrinted>
  <dcterms:modified xsi:type="dcterms:W3CDTF">2014-07-08T18:04:00Z</dcterms:modified>
  <cp:revision>14</cp:revision>
  <dc:subject/>
  <dc:title>COPUC Decision</dc:title>
</cp:coreProperties>
</file>